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培养方案与指导性教学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订工作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业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修订工作总体概述（含</w:t>
            </w:r>
            <w:r>
              <w:rPr>
                <w:rFonts w:cs="宋体;SimSun"/>
                <w:sz w:val="24"/>
              </w:rPr>
              <w:t>本专业</w:t>
            </w:r>
            <w:r>
              <w:rPr>
                <w:rFonts w:cs="宋体;SimSun"/>
                <w:sz w:val="24"/>
              </w:rPr>
              <w:t>人才培养定位与目标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版</w:t>
            </w:r>
            <w:r>
              <w:rPr>
                <w:rFonts w:cs="宋体;SimSun"/>
                <w:sz w:val="24"/>
              </w:rPr>
              <w:t>培养方案与</w:t>
            </w:r>
            <w:r>
              <w:rPr>
                <w:rFonts w:cs="宋体;SimSun"/>
                <w:sz w:val="24"/>
              </w:rPr>
              <w:t>教学计划的特点，</w:t>
            </w:r>
            <w:r>
              <w:rPr>
                <w:rFonts w:cs="宋体;SimSun"/>
                <w:sz w:val="24"/>
              </w:rPr>
              <w:t>修订</w:t>
            </w:r>
            <w:r>
              <w:rPr>
                <w:rFonts w:cs="宋体;SimSun"/>
                <w:sz w:val="24"/>
              </w:rPr>
              <w:t>变化情况</w:t>
            </w:r>
            <w:r>
              <w:rPr>
                <w:rFonts w:cs="宋体;SimSun"/>
                <w:sz w:val="24"/>
              </w:rPr>
              <w:t>说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导性教学计划中各学期学分、学时数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753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</w:tblGrid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期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分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时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注：实践环节学时数按：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折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参照一流大学的比较分析</w:t>
            </w:r>
            <w:r>
              <w:rPr>
                <w:rFonts w:cs="宋体;SimSun"/>
                <w:sz w:val="24"/>
              </w:rPr>
              <w:t>（含参照学校名称及对应专业情况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参与修订工作的教师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160"/>
              <w:gridCol w:w="2880"/>
              <w:gridCol w:w="1996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承担的工作或课程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人签名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校外学者、各专业教学指导委员会、行业专家征求意见情况</w:t>
            </w:r>
          </w:p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/>
              <w:t>校外征求意见的专家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3420"/>
              <w:gridCol w:w="1636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家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别（教指委、行业专家）等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专家反馈意见及修改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院教学委员会（或学术委员会）讨论审议及表决情况（含时间及表决结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审批签字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专业责任教授（或负责人）意见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时间：      年   月   日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教学副院长意见：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时间：      年   月   日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教学委员会（或学术委员会）主任意见：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时间：      年   月   日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长意见：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时间：      年   月   日</w:t>
            </w:r>
          </w:p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1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提交学校时间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版培养方案与指导性教学计划已经本院院长审签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提交教务处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学校教学委员会审定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按专业分别填写，所填写内容力求简明扼要，表格可根据填写内容适当调整；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为培养方案修订情况汇总表，以便提交校教学委员会讨论、审定使用，可补充其它需要说明的情况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中字体全部用仿宋小四号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4:00Z</dcterms:created>
  <dc:creator>刘云泉</dc:creator>
  <dc:description/>
  <cp:keywords/>
  <dc:language>en-US</dc:language>
  <cp:lastModifiedBy>刘云泉</cp:lastModifiedBy>
  <cp:lastPrinted>2014-06-09T14:59:00Z</cp:lastPrinted>
  <dcterms:modified xsi:type="dcterms:W3CDTF">2014-06-09T09:46:00Z</dcterms:modified>
  <cp:revision>17</cp:revision>
  <dc:subject/>
  <dc:title>学院（专业）2014年版</dc:title>
</cp:coreProperties>
</file>