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湖南大学首届工程训练综合能力竞赛结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组队报名、校内初赛和复赛选拔，湖南大学首届工程训练综合能力竞赛评选出优秀作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项，其中，项目一：一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；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目；三等奖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；项目二：一等奖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项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；三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项目三：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；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。经竞赛委员会评审和反复研究，决定推荐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参加湖南省工程训练综合能力竞赛，具体名单附后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现代工程训练中心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获奖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1"/>
        <w:gridCol w:w="1286"/>
        <w:gridCol w:w="2556"/>
        <w:gridCol w:w="1352"/>
        <w:gridCol w:w="1541"/>
        <w:gridCol w:w="1541"/>
        <w:gridCol w:w="851"/>
        <w:gridCol w:w="1381"/>
        <w:gridCol w:w="1378"/>
      </w:tblGrid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负责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专业班级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推荐参加省赛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施磊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孙晓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程晒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施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材料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浩贤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材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炯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权晓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浩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肖振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计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文冬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肖振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其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热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彭煌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庆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其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孙斌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韩正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曾斌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孙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董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程乾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明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董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杜辰曦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黄世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杜廷琛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杜辰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朱书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杨坚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王宇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朱书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雪源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达兴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付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胡雪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宋一鸣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屠春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彭旭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宋一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志旭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于振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孟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志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磊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热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志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唐潇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哲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热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治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哲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吕增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力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晓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殷珊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吕增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黎国明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黄楚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黎国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糜梦星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热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柯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卢霖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糜梦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会胜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蒋鹏飞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会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薛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陆艮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陆艮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招燕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二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46"/>
        <w:gridCol w:w="1516"/>
        <w:gridCol w:w="2626"/>
        <w:gridCol w:w="1311"/>
        <w:gridCol w:w="1517"/>
        <w:gridCol w:w="1516"/>
        <w:gridCol w:w="857"/>
        <w:gridCol w:w="1314"/>
        <w:gridCol w:w="1315"/>
      </w:tblGrid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负责人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专业班级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推荐参加省赛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勇超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冯鹏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陈立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徐勇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钟义旭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钟义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贺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刘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金秋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巩佳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甘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金秋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43"/>
        <w:gridCol w:w="1241"/>
        <w:gridCol w:w="2839"/>
        <w:gridCol w:w="1298"/>
        <w:gridCol w:w="1297"/>
        <w:gridCol w:w="1298"/>
        <w:gridCol w:w="946"/>
        <w:gridCol w:w="1458"/>
        <w:gridCol w:w="1458"/>
      </w:tblGrid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负责人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专业班级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参与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推荐参加省赛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劲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天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磊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树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瑞斌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勇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瑞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亮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机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金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霄雁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东川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舜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霄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裕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无机非金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朝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载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守锷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植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守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冰雪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材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聪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冰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8:00Z</dcterms:created>
  <dc:creator>王群</dc:creator>
  <dc:description/>
  <cp:keywords/>
  <dc:language>en-US</dc:language>
  <cp:lastModifiedBy>彭娜</cp:lastModifiedBy>
  <cp:lastPrinted>2012-12-12T15:40:00Z</cp:lastPrinted>
  <dcterms:modified xsi:type="dcterms:W3CDTF">2012-12-17T01:47:00Z</dcterms:modified>
  <cp:revision>11</cp:revision>
  <dc:subject/>
  <dc:title/>
</cp:coreProperties>
</file>