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05" w:right="105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湖南大学教学事故处理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大学本科教学事故认定及处理办法》（湖大教字</w:t>
      </w:r>
      <w:r>
        <w:rPr>
          <w:rFonts w:eastAsia="仿宋" w:cs="仿宋" w:ascii="仿宋" w:hAnsi="仿宋"/>
          <w:sz w:val="32"/>
          <w:szCs w:val="32"/>
        </w:rPr>
        <w:t>[2009]99</w:t>
      </w:r>
      <w:r>
        <w:rPr>
          <w:rFonts w:ascii="仿宋" w:hAnsi="仿宋" w:cs="仿宋" w:eastAsia="仿宋"/>
          <w:sz w:val="32"/>
          <w:szCs w:val="32"/>
        </w:rPr>
        <w:t>号）、《湖南大学教职工劳动纪律管理办法（修订稿）》（湖大人字</w:t>
      </w:r>
      <w:r>
        <w:rPr>
          <w:rFonts w:eastAsia="仿宋" w:cs="仿宋" w:ascii="仿宋" w:hAnsi="仿宋"/>
          <w:sz w:val="32"/>
          <w:szCs w:val="32"/>
        </w:rPr>
        <w:t>[2010]25</w:t>
      </w:r>
      <w:r>
        <w:rPr>
          <w:rFonts w:ascii="仿宋" w:hAnsi="仿宋" w:cs="仿宋" w:eastAsia="仿宋"/>
          <w:sz w:val="32"/>
          <w:szCs w:val="32"/>
        </w:rPr>
        <w:t>号）及教务处内部管理职责等，特制定本流程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日常教学检查及考试检查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检查中，检查人员发现教学类和考试类异常情况后，填写教学异常情况登记表，报送教学运行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室管理科发现教学异常，及时报教学运行中心，并提供异常情况视频采集资料，编号保存异常情况视频一学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教学运行中心收到异常情况报告后，及时通知到学院，学院应积极采取措施，尽量减小对教学秩序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异常情况责任人提供异常情况说明以及佐证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异常情况责任学院收集汇总所有佐证材料，提出异常情况拟处理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院填写《湖南大学教学事故登记表》（明确事故原因和直接责任人，不得以集体名义代写）</w:t>
      </w:r>
      <w:r>
        <w:rPr>
          <w:rFonts w:eastAsia="仿宋" w:cs="仿宋" w:ascii="仿宋" w:hAnsi="仿宋"/>
          <w:sz w:val="32"/>
          <w:szCs w:val="32"/>
        </w:rPr>
        <w:t>,5</w:t>
      </w:r>
      <w:r>
        <w:rPr>
          <w:rFonts w:ascii="仿宋" w:hAnsi="仿宋" w:cs="仿宋" w:eastAsia="仿宋"/>
          <w:sz w:val="32"/>
          <w:szCs w:val="32"/>
        </w:rPr>
        <w:t>个工作日内报送教学运行中心。学院若不报送相关材料，视为对异常情况报告无异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学运行中心负责收集汇总各类异常材料，并进行核实后填写教学（考试）类异常情况汇总表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报送教学质量监控中心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一般教学事故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处理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质量监控中心根据材料严格按《湖南大学本科教学事故认定及处理办法》文件提出事故拟处理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务处处务会讨论研究拟订事故认定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务处部门负责人签发《湖南大学教学事故处理通知书》，通知到事故责任人及所在学院，并抄送人力资源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诉期过后，教务处以“教务函”形式正式下发一般教学事故文件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重大教学事故”处理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质量监控中心根据材料严格按《湖南大学本科教学事故认定及处理办法》文件提出事故拟处理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务处处务会讨论研究拟订事故认定结果报学校主管校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主管校长审批后签发《湖南大学教学事故处理通知书》，通知到事故责任人及所在学院，并抄送人力资源处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诉期过后，将主管校长审签的《湖南大学教学事故处理通知书》报人力资源处，由人力资源处按相关规定办理发文程序及有关处分事宜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8:00Z</dcterms:created>
  <dc:creator>Windows 用户</dc:creator>
  <dc:description/>
  <dc:language>en-US</dc:language>
  <cp:lastModifiedBy>廖铭</cp:lastModifiedBy>
  <cp:lastPrinted>2014-11-17T17:27:00Z</cp:lastPrinted>
  <dcterms:modified xsi:type="dcterms:W3CDTF">2014-12-03T08:08:00Z</dcterms:modified>
  <cp:revision>2</cp:revision>
  <dc:subject/>
  <dc:title/>
</cp:coreProperties>
</file>