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2-2013</w:t>
      </w:r>
      <w:r>
        <w:rPr>
          <w:rFonts w:ascii="黑体;SimHei" w:hAnsi="黑体;SimHei" w:eastAsia="黑体;SimHei"/>
          <w:b/>
          <w:bCs/>
          <w:sz w:val="32"/>
          <w:szCs w:val="32"/>
        </w:rPr>
        <w:t>学年辅修第二专业暑期课程</w:t>
      </w:r>
      <w:r>
        <w:rPr>
          <w:rFonts w:ascii="黑体;SimHei" w:hAnsi="黑体;SimHei" w:eastAsia="黑体;SimHei"/>
          <w:b/>
          <w:sz w:val="32"/>
          <w:szCs w:val="32"/>
        </w:rPr>
        <w:t>二选通知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选结束后，共有微观经济学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门课程的选课人数达到了开课人数（名单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现已安排了具体时间和地点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分学生所选的课程时间有冲突，系统已注销了时间冲突的课程（具体名单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因上课时间冲突而注销了课程的学生，以及</w:t>
      </w:r>
      <w:r>
        <w:rPr>
          <w:rFonts w:ascii="仿宋_GB2312" w:hAnsi="仿宋_GB2312" w:eastAsia="仿宋_GB2312"/>
          <w:color w:val="000000"/>
          <w:sz w:val="28"/>
          <w:szCs w:val="28"/>
        </w:rPr>
        <w:t>因一选选课人数不足而被取消了课程的学生，请在规定时间内（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-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）进行改选。</w:t>
      </w:r>
    </w:p>
    <w:p>
      <w:pPr>
        <w:pStyle w:val="Normal"/>
        <w:shd w:fill="FFFFFF" w:val="clear"/>
        <w:spacing w:lineRule="auto" w:line="360"/>
        <w:ind w:firstLine="480"/>
        <w:rPr>
          <w:rFonts w:ascii="微软雅黑" w:hAnsi="微软雅黑" w:eastAsia="微软雅黑" w:cs="宋体;SimSun"/>
          <w:color w:val="666666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二选选课地址及选课流程：登陆湖南大学教学服务系统（网址：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t>http://hdjw.hnu.cn/</w:t>
      </w:r>
      <w:r>
        <w:rPr>
          <w:rFonts w:ascii="仿宋_GB2312" w:hAnsi="仿宋_GB2312" w:eastAsia="仿宋_GB2312"/>
          <w:sz w:val="28"/>
          <w:szCs w:val="28"/>
        </w:rPr>
        <w:t>），输入学号、密码（初始密码为身份证后六位）及验证码，选课进入“选课服务” —“选课”—“辅修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双主修”模块进行选课报名。</w:t>
      </w:r>
      <w:r>
        <w:rPr>
          <w:rFonts w:ascii="仿宋_GB2312" w:hAnsi="仿宋_GB2312" w:eastAsia="仿宋_GB2312"/>
          <w:sz w:val="28"/>
          <w:szCs w:val="28"/>
        </w:rPr>
        <w:t>选课过程中如遇到问题，请联系</w:t>
      </w:r>
      <w:r>
        <w:rPr>
          <w:rFonts w:eastAsia="仿宋_GB2312" w:ascii="仿宋_GB2312" w:hAnsi="仿宋_GB2312"/>
          <w:sz w:val="28"/>
          <w:szCs w:val="28"/>
        </w:rPr>
        <w:t>88822836</w:t>
      </w:r>
      <w:r>
        <w:rPr>
          <w:rFonts w:ascii="仿宋_GB2312" w:hAnsi="仿宋_GB2312" w:eastAsia="仿宋_GB2312"/>
          <w:sz w:val="28"/>
          <w:szCs w:val="28"/>
        </w:rPr>
        <w:t>王老师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666666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选课人数达到开课人数的课程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由于时间冲突已注销课程的学生名单</w:t>
      </w:r>
    </w:p>
    <w:p>
      <w:pPr>
        <w:pStyle w:val="Normal"/>
        <w:ind w:left="611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611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611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6119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ind w:left="5399"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选课人数达到开课人数的课程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320"/>
        <w:gridCol w:w="720"/>
        <w:gridCol w:w="1080"/>
      </w:tblGrid>
      <w:tr>
        <w:trPr>
          <w:trHeight w:val="4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所在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总学时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贸易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[GE03015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贸易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[GE03016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与统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[FI04002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[BA05002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级财务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[BA05029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成本会计和管理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计量经济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[GE03027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高等数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[BA04002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基础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与统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[FI05009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央银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[BA04007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与统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[FI05010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金融市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[BA05032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商业伦理与会计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与统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[FI04006]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由于时间冲突</w:t>
      </w:r>
      <w:r>
        <w:rPr/>
        <w:t>已注销课程的学生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806"/>
        <w:gridCol w:w="415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注销的课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13015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耿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1320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廖梦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13201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09402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韩琦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18115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李晓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0601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马萌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32101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江文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321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李雅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19102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高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18116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郭李飞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24103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姜雪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06202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叶嘉贤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09401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郑园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06011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吴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27031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樊馨蔓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13015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翁婧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24103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13103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邱林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1320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廖梦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13201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0601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林燕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06202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杨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18102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18115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何少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24101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倩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06011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吕明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1821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赵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0601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重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18103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傅小菊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13201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蒋淑云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24103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潘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13202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郑雅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131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胡正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和管理会计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17022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胡乃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银行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09203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银行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131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常妙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银行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17022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彭梦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银行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17202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廖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银行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017202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陈竺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银行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17025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杨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市场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13031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姚武冠楠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市场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10011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梁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市场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106011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贞贞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市场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9:00Z</dcterms:created>
  <dc:creator>LiXiaoBo</dc:creator>
  <dc:description/>
  <cp:keywords/>
  <dc:language>en-US</dc:language>
  <cp:lastModifiedBy>hp</cp:lastModifiedBy>
  <cp:lastPrinted>2013-06-03T16:08:00Z</cp:lastPrinted>
  <dcterms:modified xsi:type="dcterms:W3CDTF">2013-06-03T08:32:00Z</dcterms:modified>
  <cp:revision>28</cp:revision>
  <dc:subject/>
  <dc:title>2009-2010学年春夏学期选修课正选选课通知</dc:title>
</cp:coreProperties>
</file>