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</w:r>
    </w:p>
    <w:p>
      <w:pPr>
        <w:pStyle w:val="Normal"/>
        <w:jc w:val="center"/>
        <w:rPr>
          <w:b/>
          <w:b/>
          <w:spacing w:val="26"/>
          <w:sz w:val="24"/>
        </w:rPr>
      </w:pPr>
      <w:r>
        <w:rPr>
          <w:b/>
          <w:spacing w:val="26"/>
          <w:sz w:val="24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  <w:t>湖南大学熊晓鸽奖教金申请表</w:t>
      </w:r>
    </w:p>
    <w:p>
      <w:pPr>
        <w:pStyle w:val="Normal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</w:r>
    </w:p>
    <w:p>
      <w:pPr>
        <w:pStyle w:val="Normal"/>
        <w:jc w:val="center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:  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部门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湖南大学教务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6"/>
        <w:gridCol w:w="693"/>
        <w:gridCol w:w="328"/>
        <w:gridCol w:w="832"/>
        <w:gridCol w:w="332"/>
        <w:gridCol w:w="819"/>
        <w:gridCol w:w="1261"/>
        <w:gridCol w:w="876"/>
        <w:gridCol w:w="496"/>
        <w:gridCol w:w="750"/>
        <w:gridCol w:w="1048"/>
      </w:tblGrid>
      <w:tr>
        <w:trPr>
          <w:trHeight w:val="44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及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教育工作年限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校工作年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考核优秀次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2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从事教学管理工作取得的成绩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36"/>
        <w:gridCol w:w="3261"/>
        <w:gridCol w:w="1332"/>
        <w:gridCol w:w="1169"/>
      </w:tblGrid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及成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在教学管理方面获奖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获奖的名称或鉴定的项目、级别、本人排名及时间、推广使用范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近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在教学管理方面发表的主要论文、著作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1"/>
        <w:gridCol w:w="1005"/>
        <w:gridCol w:w="1005"/>
        <w:gridCol w:w="1321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、教材题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及出版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者名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签章</w:t>
            </w:r>
          </w:p>
        </w:tc>
      </w:tr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基层组织审核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申报人员的政治思想表现、师德等签署具体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申报人员业务水平、能力、创新和合作精神及本《申请表》中各项内容的真实性等签署具体意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基层单位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六、熊晓鸽奖励基金管理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熊晓鸽奖励基金管理委员会主任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3:00Z</dcterms:created>
  <dc:creator>章小梅</dc:creator>
  <dc:description/>
  <dc:language>en-US</dc:language>
  <cp:lastModifiedBy>廖铭</cp:lastModifiedBy>
  <cp:lastPrinted>2012-11-06T15:08:00Z</cp:lastPrinted>
  <dcterms:modified xsi:type="dcterms:W3CDTF">2012-11-07T01:43:00Z</dcterms:modified>
  <cp:revision>2</cp:revision>
  <dc:subject/>
  <dc:title/>
</cp:coreProperties>
</file>