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00" w:before="0" w:after="312"/>
        <w:ind w:firstLine="63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普通高等学校本科专业目录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修订二稿）</w:t>
      </w:r>
      <w:r>
        <w:rPr/>
        <w:t>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00"/>
        <w:gridCol w:w="1820"/>
        <w:gridCol w:w="1740"/>
        <w:gridCol w:w="2080"/>
        <w:gridCol w:w="1180"/>
        <w:gridCol w:w="3115"/>
        <w:gridCol w:w="1260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门类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订后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订前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个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种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个数所占比例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个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个数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种数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《基本目录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《专业名录》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0.9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.6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.8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.6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目录外专业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.1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0.9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.7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目录外专业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3.5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.3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.7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.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.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3:00Z</dcterms:created>
  <dc:creator>MC SYSTEM</dc:creator>
  <dc:description/>
  <dc:language>en-US</dc:language>
  <cp:lastModifiedBy>王展辉</cp:lastModifiedBy>
  <cp:lastPrinted>2011-09-19T09:53:00Z</cp:lastPrinted>
  <dcterms:modified xsi:type="dcterms:W3CDTF">2011-10-09T01:53:00Z</dcterms:modified>
  <cp:revision>2</cp:revision>
  <dc:subject/>
  <dc:title>附件1：</dc:title>
</cp:coreProperties>
</file>