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 xml:space="preserve">附件三    </w:t>
      </w:r>
      <w:r>
        <w:rPr>
          <w:rFonts w:eastAsia="Times New Roman"/>
        </w:rPr>
        <w:t xml:space="preserve">     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年湖南大学承担的省普通高等学校教学改革研究项目结题评议结果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12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020"/>
        <w:gridCol w:w="1440"/>
        <w:gridCol w:w="1525"/>
      </w:tblGrid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持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“全人”培养的通识与专业教育有机结合模式研究与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立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工原理课程体系和教学方法改革的研究与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天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大学英语教师职业发展情况调查与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矫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集群的大学生公益创业教育模式理论与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亚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计量经济学》课程教学方法和教学手段的创新研究与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祝树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类专业微机系列课程体系改革及研究性教学模式探索与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楚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国大学通识教育的有效实践模式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跃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文化建设与育人的整体性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远程学习模式下成人教育教学过程设计与质量控制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烨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基于“做中学”的软件人才培养模式研究与实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如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弹性学制下的学分制改革的研究与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立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14:00Z</dcterms:created>
  <dc:creator>walkinnet</dc:creator>
  <dc:description/>
  <cp:keywords/>
  <dc:language>en-US</dc:language>
  <cp:lastModifiedBy>walkinnet</cp:lastModifiedBy>
  <cp:lastPrinted>2011-06-28T08:52:00Z</cp:lastPrinted>
  <dcterms:modified xsi:type="dcterms:W3CDTF">2011-06-28T00:54:00Z</dcterms:modified>
  <cp:revision>7</cp:revision>
  <dc:subject/>
  <dc:title>附件三         2011年湖南大学承担的省普通高等学校教学改革研究项目结题评议结果</dc:title>
</cp:coreProperties>
</file>