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Cs/>
          <w:sz w:val="28"/>
          <w:szCs w:val="28"/>
        </w:rPr>
        <w:t>1</w:t>
      </w:r>
      <w:r>
        <w:rPr>
          <w:rFonts w:eastAsia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湖南省大学生电子设计竞赛</w:t>
      </w:r>
      <w:r>
        <w:rPr>
          <w:rFonts w:ascii="黑体;SimHei" w:hAnsi="黑体;SimHei" w:cs="宋体;SimSun" w:eastAsia="黑体;SimHei"/>
          <w:sz w:val="30"/>
          <w:szCs w:val="30"/>
        </w:rPr>
        <w:t>培训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250825</wp:posOffset>
                </wp:positionV>
                <wp:extent cx="5080000" cy="601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604"/>
                              <w:gridCol w:w="836"/>
                              <w:gridCol w:w="2257"/>
                              <w:gridCol w:w="973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BatangChe" w:hAnsi="BatangChe" w:eastAsia="BatangChe" w:cs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BatangChe" w:ascii="BatangChe" w:hAnsi="BatangChe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BatangChe" w:hAnsi="BatangChe" w:eastAsia="BatangChe" w:cs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 w:cs="BatangChe" w:ascii="BatangChe" w:hAnsi="BatangCh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8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长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（专业、课程优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80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经参加科技创新实践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8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组委会</w:t>
                                  </w: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73.3pt;mso-wrap-distance-left:9pt;mso-wrap-distance-right:9pt;mso-wrap-distance-top:0pt;mso-wrap-distance-bottom:0pt;margin-top:19.7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604"/>
                        <w:gridCol w:w="836"/>
                        <w:gridCol w:w="2257"/>
                        <w:gridCol w:w="973"/>
                        <w:gridCol w:w="171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BatangChe" w:hAnsi="BatangChe" w:eastAsia="BatangChe" w:cs="BatangChe"/>
                                <w:sz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BatangChe" w:ascii="BatangChe" w:hAnsi="BatangCh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BatangChe" w:hAnsi="BatangChe" w:eastAsia="BatangChe" w:cs="BatangChe"/>
                                <w:sz w:val="24"/>
                              </w:rPr>
                            </w:pPr>
                            <w:r>
                              <w:rPr>
                                <w:rFonts w:eastAsia="BatangChe" w:cs="BatangChe" w:ascii="BatangChe" w:hAnsi="BatangCh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8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长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（专业、课程优势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</w:trPr>
                        <w:tc>
                          <w:tcPr>
                            <w:tcW w:w="80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经参加科技创新实践活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8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组委会</w:t>
                            </w: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33:00Z</dcterms:created>
  <dc:creator>贺轶玲</dc:creator>
  <dc:description/>
  <dc:language>en-US</dc:language>
  <cp:lastModifiedBy>廖铭</cp:lastModifiedBy>
  <dcterms:modified xsi:type="dcterms:W3CDTF">2012-07-13T00:33:00Z</dcterms:modified>
  <cp:revision>2</cp:revision>
  <dc:subject/>
  <dc:title/>
</cp:coreProperties>
</file>