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</w:rPr>
        <w:t>二○一三届毕业生教务工作安排日程表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23"/>
        <w:gridCol w:w="5570"/>
        <w:gridCol w:w="1227"/>
        <w:gridCol w:w="1227"/>
      </w:tblGrid>
      <w:tr>
        <w:trPr>
          <w:trHeight w:val="388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   间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内容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 体 要求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整理系统数据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将毕业生有关数据（本学期执行计划、修读数据、学生成绩等）从教学服务系统（青果）导入综合教务管理系统（强智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王国钢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对教学计划并公布毕业标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核对教学计划并将毕业标准（审核原则）分专业（专业方向）录入系统并予以公布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系统中各专业（专业方向）的计划课程按“必修”、“其他”两个类别进行清理、核对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新增专业学位授予申报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在系统中对上述数据进行维护（核对、修改）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云华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教务管理系统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核对不可替代课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各院参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计划，确定不可替代课程，报教务处核准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云华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教务管理系统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组织核对、修改教学执行计划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在系统中对执行计划中的课程进行分类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核对各专业（专业方向）的执行计划，包括课程列表栏中的“课程编号”、“课程名称”、“课程类别”、“学分”、“学时”、“学期”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对各专业（专业方向）的执行计划进行改动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参照学生的总成绩表发现相关问题并及时落实、解决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波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教务管理系统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刷新数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按照核对修正后的执行计划刷新学生成绩总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教务管理系统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组织学生核对相关数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组织学院、学生对毕业生基本数据，成绩总库中“课程名称”、“总成绩”、“学分”、“类别”、修读记录等进行核对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对发现的问题进行汇总登记并提出落实解决方案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李迎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教务管理系统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生修读数据整理、核对、修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院组织学生核对所有原始修读记录，包括重修、补修、选课（含公选课）的数据，是否有未修读但却列在修读数据中的课程，是否有已修读但未列在修读数据中的课程。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院汇总学生修读数据修改申请表，并交教务处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教务处对有问题的数据进行修改、处理。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学院将修改、处理后的学分统计表交教务处，教务处整理后交计财处。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王国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教务管理系统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正毕业生数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5" w:right="10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对毕业生的基本信息（姓名、性别、出生年月、身份证号码）进行核对与修改；</w:t>
            </w:r>
          </w:p>
          <w:p>
            <w:pPr>
              <w:pStyle w:val="Normal"/>
              <w:widowControl/>
              <w:spacing w:lineRule="atLeast" w:line="0"/>
              <w:ind w:left="345" w:right="10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对专业打印名称和学位授予类别进行核对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教务管理系统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整理系统数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将核对无误的毕业生有关数据从综合教务管理系统（强智）导入教学服务系统（青果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王国钢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复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复核教学计划、毕业标准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复核教学执行计划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云华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波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核毕业生数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5" w:right="10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复核毕业生的基本信息（姓名、性别、出生年月、身份证号码）；</w:t>
            </w:r>
          </w:p>
          <w:p>
            <w:pPr>
              <w:pStyle w:val="Normal"/>
              <w:widowControl/>
              <w:spacing w:lineRule="atLeast" w:line="0"/>
              <w:ind w:left="345" w:right="10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复核专业打印名称和学位授予类别。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实习成绩录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完成毕业实习等级评定及录入系统工作，新老系统同步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佳宝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预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5" w:right="10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行毕业资格预审（不考虑毕业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通过情况，审核学生学分完成情况，受学籍处理情况，受处分情况等）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60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初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firstLine="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有关数据进行处理和修正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论文）成绩录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毕业设计（论文）成绩录入系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新老系统同步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佳宝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理数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数据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复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将复审后的材料（湖南大学毕业生毕业资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授予审查表）送教务处学籍办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刷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统计、刷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复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核、打印毕业生清册并报主管校长审批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仁发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秋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办审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授予名单送学位办审核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秋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作证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打印证书、贴照片；证书盖章；证书清理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 xml:space="preserve">19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放证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105"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到教务处学籍办领取毕业证书、学位证书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9:00Z</dcterms:created>
  <dc:creator>王国刚</dc:creator>
  <dc:description/>
  <dc:language>en-US</dc:language>
  <cp:lastModifiedBy>廖铭</cp:lastModifiedBy>
  <cp:lastPrinted>2013-03-07T17:26:00Z</cp:lastPrinted>
  <dcterms:modified xsi:type="dcterms:W3CDTF">2013-03-08T08:49:00Z</dcterms:modified>
  <cp:revision>2</cp:revision>
  <dc:subject/>
  <dc:title>关于做好二○一○届毕业生教务工作的通知</dc:title>
</cp:coreProperties>
</file>