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湖南大学本科生课程成绩评定及提交办法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;SimHei"/>
          <w:b/>
          <w:b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3"/>
        <w:rPr>
          <w:rFonts w:ascii="仿宋_GB2312;仿宋" w:hAnsi="仿宋_GB2312;仿宋" w:eastAsia="仿宋_GB2312;仿宋" w:cs="黑体;SimHei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 xml:space="preserve">第一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依据“湖南大学本科学生学则”及相关规定，制定本办法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本办法所称成绩为本科生学业成绩，包含教学计划中各课程的学期成绩（含短学期成绩，以下简称“学期成绩”），实验、实习成绩，毕业设计（论文）成绩及补考的学期成绩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 xml:space="preserve">第三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学期成绩评定方式，应包含以下几个部分，且每部分所占总成绩的比例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要求不以一张考卷一次考试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定一门课程的学期成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常考查，含课堂考勤及课堂参与、书面作业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时考试，含用计算机进行考试（以下简称“机试”）、考查、测试、期中考试等多种形式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程实验（可在短学期完成，下同），含项目、案例、仿真、模拟、编程、写作等多种形式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实做（可在短学期完成，下同），含课程设计、案例、实习、编程、写作等多种形式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末考试（全部计划授课结束后两周内完成），含笔试、面试、机试等多种形式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考试、考查方式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学期成绩具体的评定方式，由授课教师（组）确定，并明列于网上公布的课程教学大纲中，在开课第一周内向学生公布，以便学生了解。采用非百分制评量方式的，应给出对应关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各部分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试（考查）应严格按照公布的时间计划实施，在考试（考查）后一周内，按系统的要求将成绩录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湖南大学课程中心系统”（以下简称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课程中心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独立开设的实践类课程（实验、实习、设计、论文、写作等）的学期成绩，应按课程计划及时评定每个阶段（部分）的成绩，以“课程中心”记录为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特殊课程的学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绩评定方式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可由相关学院提出特别的评定方式，经教务处聘请校外同行专家审查通过后实施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 xml:space="preserve">第六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修课过程中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常考查、平时考试及其他计划授课期间内的考试（考查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得成绩，未达到任课教师公布的课程授课计划规定要求的，不得参加期末考试和安排在期末考试后短学期进行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程实验与项目实做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学期成绩评定方式中公布的各种考试（考查）成绩不合格者，按以下原则和方式处理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日常考查，不补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平时考试、课程实践、项目实做及其他考试（考查）是否补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任课教师确定，在课程授课计划中明确，并在开课前网上予以公布。如有补考的情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绩加注“补考”标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期末考试不及格者，可补考一次，成绩加注“补考”标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无故缺考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不予补考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授课教师应及时阅卷评分，并按以下方式准确提交成绩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各阶段性考试结束日后一周内，在互联网上将课程成绩录入“课程中心”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大学期（长学期加短学期，下同）结束后一周内，在互联网上将课程成绩录入“湖南大学本科生课程成绩服务系统”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大学期结束后一周内，打印课程成绩单一式三份，授课教师签字后，一份送学院教学办，一份交教务处，一份交班学习委员或课代表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学生可在“湖南大学本科生课程成绩服务系统”上及时获知本人成绩及同教学班同课程其他同学的成绩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成绩提交系统和送交教务处后不得更改。但确因授课教师失误导致系统中成绩错误时，视情况不同按下列程序办理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若成绩出现登录错误（误填为零分、缺考，有明显笔误、计算错误或其它错误），授课教师填写“成绩更正申请书”，并附相关试卷、成绩登记表等相关资料原件，经开课单位系主任、教学副院长、教务处同意后，成绩可更正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成绩更正最晚应于次学期第二周内完成更正程序。成绩更正程序完成时，若已超过评奖、评优、推免等成绩排名作业时间者，不再重新排名，以免损及其他学生权益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学生认为授课教师评定的学期成绩有明显错误时，可于次学期上课开始日起两周内，填写《湖南大学本科生学期成绩复查申请书》（见附表），向授课教师申请复查。授课教师应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内给予回复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对复查结果仍有异议时，可于收到授课教师回复后次日起十日内，向开课单位提出申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确因本人主观原因导致课程成绩录入错误的（含未按规定时间及时录入阶段性考试成绩和期末考试成绩），按教学事故处理，情节严重的可按重大教学事故处理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kern w:val="0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本办法如有未尽事宜，依本校学则及有关规定办理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本办法经校教务会议通过后实施，修正时亦同。本办法自公布之日起实施。教务处负责解释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eastAsia="仿宋_GB2312;仿宋" w:cs="华文细黑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：湖南大学本科生学期成绩复查申请书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湖南大学本科生学期成绩复查申请书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eastAsia="华文细黑" w:cs="宋体;SimSun" w:ascii="宋体;SimSun" w:hAnsi="宋体;SimSun"/>
          <w:sz w:val="24"/>
          <w:szCs w:val="32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申请日期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"/>
        <w:gridCol w:w="2520"/>
        <w:gridCol w:w="1260"/>
        <w:gridCol w:w="1260"/>
        <w:gridCol w:w="2340"/>
      </w:tblGrid>
      <w:tr>
        <w:trPr>
          <w:trHeight w:val="65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生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号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电话：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程名称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课号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：</w:t>
            </w:r>
          </w:p>
        </w:tc>
      </w:tr>
      <w:tr>
        <w:trPr>
          <w:trHeight w:val="156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理由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栏若不够用可另纸书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字段由任课教师填写</w:t>
            </w:r>
          </w:p>
        </w:tc>
      </w:tr>
      <w:tr>
        <w:trPr>
          <w:trHeight w:val="141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回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于十日内回复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栏若不够用可另纸书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结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维持原评定成绩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正成绩为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并向教务处提出成绩更正。</w:t>
            </w:r>
          </w:p>
        </w:tc>
      </w:tr>
      <w:tr>
        <w:trPr>
          <w:trHeight w:val="520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position w:val="-12"/>
                <w:sz w:val="24"/>
              </w:rPr>
              <w:t xml:space="preserve">                   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791" w:hanging="17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电话：</w:t>
            </w:r>
          </w:p>
        </w:tc>
      </w:tr>
      <w:tr>
        <w:trPr>
          <w:trHeight w:val="170" w:hRule="atLeast"/>
        </w:trPr>
        <w:tc>
          <w:tcPr>
            <w:tcW w:w="100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学生若接受复查结果，则不须再提请开课单位处理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67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学生若无法接受复查结果，得于收到任课教师复查结果次日起十日内向开课单位提出申诉。</w:t>
            </w:r>
          </w:p>
        </w:tc>
      </w:tr>
      <w:tr>
        <w:trPr>
          <w:trHeight w:val="2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（请于十日内回复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60"/>
              <w:ind w:left="357" w:hanging="357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60"/>
              <w:ind w:left="357" w:hanging="357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申请经本院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下列会议通过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6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会议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 w:before="72" w:after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决议维持原评定成绩。    □  请任课教师重新评定该生成绩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20" w:after="0"/>
              <w:ind w:left="5040" w:hanging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（盖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主管签章（系主任、教学副院长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 w:before="240" w:after="120"/>
        <w:ind w:right="-229" w:hanging="0"/>
        <w:rPr>
          <w:rFonts w:ascii="华文细黑" w:hAnsi="华文细黑" w:eastAsia="华文细黑" w:cs="华文细黑"/>
          <w:b/>
          <w:b/>
          <w:sz w:val="20"/>
          <w:szCs w:val="20"/>
        </w:rPr>
      </w:pPr>
      <w:r>
        <w:rPr>
          <w:rFonts w:eastAsia="华文细黑" w:cs="华文细黑" w:ascii="华文细黑" w:hAnsi="华文细黑"/>
          <w:b/>
          <w:sz w:val="20"/>
          <w:szCs w:val="20"/>
        </w:rPr>
      </w:r>
    </w:p>
    <w:p>
      <w:pPr>
        <w:pStyle w:val="Normal"/>
        <w:spacing w:lineRule="atLeast" w:line="240" w:before="240" w:after="120"/>
        <w:ind w:right="-229" w:hanging="0"/>
        <w:rPr>
          <w:rFonts w:ascii="华文细黑" w:hAnsi="华文细黑" w:eastAsia="华文细黑" w:cs="华文细黑"/>
          <w:b/>
          <w:b/>
          <w:sz w:val="20"/>
          <w:szCs w:val="20"/>
        </w:rPr>
      </w:pPr>
      <w:r>
        <w:rPr>
          <w:rFonts w:eastAsia="华文细黑" w:cs="华文细黑" w:ascii="华文细黑" w:hAnsi="华文细黑"/>
          <w:b/>
          <w:sz w:val="20"/>
          <w:szCs w:val="20"/>
        </w:rPr>
      </w:r>
    </w:p>
    <w:p>
      <w:pPr>
        <w:pStyle w:val="Normal"/>
        <w:spacing w:lineRule="atLeast" w:line="240" w:before="240" w:after="120"/>
        <w:ind w:right="-2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沿此线撕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…………………………………………</w:t>
      </w:r>
    </w:p>
    <w:p>
      <w:pPr>
        <w:pStyle w:val="Normal"/>
        <w:spacing w:lineRule="atLeast" w:line="240" w:before="0" w:after="120"/>
        <w:ind w:right="-229" w:hanging="0"/>
        <w:rPr/>
      </w:pP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送开课单位之学生收执单</w:t>
      </w:r>
      <w:r>
        <w:rPr/>
        <w:t>)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91"/>
        <w:gridCol w:w="2449"/>
        <w:gridCol w:w="227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生姓名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电话：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程名称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：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成绩复查送开课单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课单位签收人：</w:t>
            </w:r>
          </w:p>
        </w:tc>
      </w:tr>
    </w:tbl>
    <w:p>
      <w:pPr>
        <w:pStyle w:val="Normal"/>
        <w:spacing w:lineRule="atLeast" w:line="240" w:before="120" w:after="120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20" w:after="120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20" w:after="120"/>
        <w:ind w:right="-2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……………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沿此线撕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………………………………………………</w:t>
      </w:r>
    </w:p>
    <w:p>
      <w:pPr>
        <w:pStyle w:val="Normal"/>
        <w:spacing w:lineRule="atLeast" w:line="240" w:before="0" w:after="120"/>
        <w:ind w:right="-229" w:hanging="0"/>
        <w:rPr/>
      </w:pP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送任课教师之学生收执单</w:t>
      </w:r>
      <w:r>
        <w:rPr/>
        <w:t>)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20"/>
        <w:gridCol w:w="2520"/>
        <w:gridCol w:w="227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生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程名称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期成绩：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     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成绩复查送任课教师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任课教师签收：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华文细黑" w:hAnsi="华文细黑" w:eastAsia="华文细黑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9:00Z</dcterms:created>
  <dc:creator>刘云泉</dc:creator>
  <dc:description/>
  <dc:language>en-US</dc:language>
  <cp:lastModifiedBy>廖铭</cp:lastModifiedBy>
  <cp:lastPrinted>2012-11-02T14:43:00Z</cp:lastPrinted>
  <dcterms:modified xsi:type="dcterms:W3CDTF">2012-11-02T06:59:00Z</dcterms:modified>
  <cp:revision>2</cp:revision>
  <dc:subject/>
  <dc:title/>
</cp:coreProperties>
</file>