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B2B2B"/>
          <w:kern w:val="0"/>
          <w:sz w:val="28"/>
          <w:szCs w:val="28"/>
        </w:rPr>
        <w:t>附件：</w:t>
      </w:r>
    </w:p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32330</wp:posOffset>
                </wp:positionV>
                <wp:extent cx="806958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620"/>
                              <w:gridCol w:w="900"/>
                              <w:gridCol w:w="1080"/>
                              <w:gridCol w:w="900"/>
                              <w:gridCol w:w="1080"/>
                              <w:gridCol w:w="900"/>
                              <w:gridCol w:w="900"/>
                              <w:gridCol w:w="7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27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70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昆山杜克大学第二校园国际化学习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2B2B2B"/>
                                      <w:kern w:val="0"/>
                                      <w:sz w:val="28"/>
                                      <w:szCs w:val="28"/>
                                    </w:rPr>
                                    <w:t>候选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汇总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平均绩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CET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CET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雅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达生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114022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曾健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5.3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3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.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一批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已被录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2140104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陈文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7.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二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信息安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10807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鸣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二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213010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邓宗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3.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二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编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2270301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彭嘉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.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二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2211203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蔡佳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2.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二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2170101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文乔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1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二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65.7pt;mso-wrap-distance-left:0pt;mso-wrap-distance-right:9pt;mso-wrap-distance-top:0pt;mso-wrap-distance-bottom:0pt;margin-top:16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620"/>
                        <w:gridCol w:w="900"/>
                        <w:gridCol w:w="1080"/>
                        <w:gridCol w:w="900"/>
                        <w:gridCol w:w="1080"/>
                        <w:gridCol w:w="900"/>
                        <w:gridCol w:w="900"/>
                        <w:gridCol w:w="720"/>
                        <w:gridCol w:w="1800"/>
                      </w:tblGrid>
                      <w:tr>
                        <w:trPr/>
                        <w:tc>
                          <w:tcPr>
                            <w:tcW w:w="127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70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昆山杜克大学第二校园国际化学习项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2B2B2B"/>
                                <w:kern w:val="0"/>
                                <w:sz w:val="28"/>
                                <w:szCs w:val="28"/>
                              </w:rPr>
                              <w:t>候选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汇总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平均绩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CET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CET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雅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达生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1114022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曾健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5.3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3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.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一批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已被录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12140104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陈文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7.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二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信息安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110807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鸣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二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12130101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邓宗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3.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二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编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12270301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彭嘉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.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二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12211203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蔡佳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2.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二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信息管理与信息系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12170101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文乔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1.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二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6:00Z</dcterms:created>
  <dc:creator>章小梅</dc:creator>
  <dc:description/>
  <cp:keywords/>
  <dc:language>en-US</dc:language>
  <cp:lastModifiedBy>章小梅</cp:lastModifiedBy>
  <dcterms:modified xsi:type="dcterms:W3CDTF">2014-03-26T01:12:00Z</dcterms:modified>
  <cp:revision>4</cp:revision>
  <dc:subject/>
  <dc:title/>
</cp:coreProperties>
</file>