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本科教学工程项目建设意向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snapToGrid w:val="false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napToGrid w:val="false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执行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napToGrid w:val="false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napToGrid w:val="false"/>
        <w:spacing w:lineRule="auto" w:line="48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</w:t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大学教务处制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"/>
        <w:gridCol w:w="1370"/>
        <w:gridCol w:w="4269"/>
        <w:gridCol w:w="1686"/>
      </w:tblGrid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、项目研究计划</w:t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度项目经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/>
                <w:b/>
                <w:sz w:val="28"/>
                <w:szCs w:val="28"/>
              </w:rPr>
              <w:t>（一）目前已有建设成果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5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二）本项目建设目标、建设内容、预期成果及验收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建设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建设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预期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验收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15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三）时间进度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经费分项使用计划</w:t>
            </w:r>
          </w:p>
        </w:tc>
      </w:tr>
      <w:tr>
        <w:trPr>
          <w:trHeight w:val="9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说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           单位公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6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           单位公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3:00Z</dcterms:created>
  <dc:creator>刘云泉</dc:creator>
  <dc:description/>
  <cp:keywords/>
  <dc:language>en-US</dc:language>
  <cp:lastModifiedBy>刘云泉</cp:lastModifiedBy>
  <dcterms:modified xsi:type="dcterms:W3CDTF">2014-06-09T09:44:00Z</dcterms:modified>
  <cp:revision>34</cp:revision>
  <dc:subject/>
  <dc:title>湖南大学本科实验室建设专项经费使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