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592" w:leader="none"/>
        </w:tabs>
        <w:snapToGrid w:val="false"/>
        <w:spacing w:lineRule="exact" w:line="420" w:before="240" w:after="240"/>
        <w:jc w:val="center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 w:eastAsia="仿宋_GB2312;仿宋"/>
          <w:b/>
          <w:kern w:val="0"/>
          <w:sz w:val="28"/>
          <w:szCs w:val="28"/>
        </w:rPr>
        <w:t>届毕业生教务工作日程安排表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4860"/>
        <w:gridCol w:w="1080"/>
        <w:gridCol w:w="1980"/>
      </w:tblGrid>
      <w:tr>
        <w:trPr>
          <w:trHeight w:val="38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内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 体 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模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测试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毕业模块测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对教学计划并公布毕业标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核对教学计划并将毕业标准（审核原则）分专业（专业方向）录入系统并予以公布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在系统中对上述数据进行维护（核对、修改）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新增专业学位授予申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云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组织核对教学执行计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在系统中对执行计划中的课程进行分类；</w:t>
            </w:r>
          </w:p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核对各专业（专业方向）的执行计划，包括课程列表栏中的“课程编号”、“课程名称”、“课程类别”、“学分”、“学时”、“学期”；</w:t>
            </w:r>
          </w:p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参照学生的总成绩表发现相关问题并及时落实、解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小波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组织学生核对相关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组织学院、学生对毕业生基本数据，成绩总库中“课程名称”、“总成绩”、“学分”、“类别”、修读记录等进行核对；</w:t>
            </w:r>
          </w:p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发现的问题进行汇总登记并提出解决方案。</w:t>
            </w:r>
          </w:p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李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正毕业生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5" w:righ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毕业生的基本信息（姓名、性别、出生年月、身份证号码）进行核对与修正；</w:t>
            </w:r>
          </w:p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对专业打印名称和学位授予类别进行核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复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复核教学计划、毕业标准；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、组织复核教学执行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云华、李小波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实习成绩录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完成毕业实习等级评定及录入系统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佳宝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预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5" w:righ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行毕业资格预审（不考虑毕业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通过情况，审核学生学分完成情况，受学籍处理情况，受处分情况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至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初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firstLine="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有关数据进行处理和修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设计（论文）成绩录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毕业设计（论文）成绩录入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佳宝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理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数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复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将复审后的材料（湖南大学毕业生毕业（结业）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授予审查表）送教务处学籍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刷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据统计、刷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复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核、打印毕业生清册并报主管校长审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文格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秋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）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办审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210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授予名单送学位办审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秋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作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打印证书、贴照片；证书盖章；证书清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放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105"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到教务处学籍办领取毕业证书、学位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0-26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业证、延长学籍办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105"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交结业证申请及延长学籍申请；学籍科审核、校领导审批、打印并发放结业证；办理延期手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迎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批毕业审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105"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提交毕业审核表，教务处审核，发放毕业证书、学位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何桂英</w:t>
            </w:r>
          </w:p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廖 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lineRule="atLeast" w:line="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服务系统（青果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8:00Z</dcterms:created>
  <dc:creator>廖铭</dc:creator>
  <dc:description/>
  <dc:language>en-US</dc:language>
  <cp:lastModifiedBy>廖铭</cp:lastModifiedBy>
  <dcterms:modified xsi:type="dcterms:W3CDTF">2015-03-06T08:59:00Z</dcterms:modified>
  <cp:revision>1</cp:revision>
  <dc:subject/>
  <dc:title/>
</cp:coreProperties>
</file>