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级李达实验班第一阶段合格学生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40"/>
        <w:gridCol w:w="1080"/>
        <w:gridCol w:w="640"/>
        <w:gridCol w:w="2440"/>
        <w:gridCol w:w="1820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现专业班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711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瑞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与信息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711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渝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与信息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71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诗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与信息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71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若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与信息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71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与信息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82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柏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与信息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201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懋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72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耑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24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心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241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201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72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松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本硕连读班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4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世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与运载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42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郜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与运载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42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鹏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与运载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12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瑞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与运载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71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与运载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30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与运载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12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与运载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13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71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智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810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凌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83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起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71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12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720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91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62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32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姝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81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旭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91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92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82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思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82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810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翔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61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82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秋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8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可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810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雨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81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彬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31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31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51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亦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720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语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73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81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凯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810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雨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72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曾卓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810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萌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82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81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81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统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710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梁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710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梁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710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亚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梁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71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梁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1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承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梁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82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俊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梁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11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启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梁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83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梅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82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72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71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帜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61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祎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21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鹤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土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11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生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微电子科学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2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81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光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微电子科学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221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玉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影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221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鹏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影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221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朝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影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2210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影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82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雄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科学与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6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241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清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2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241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晓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2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241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241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馨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2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241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晨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2410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书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241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2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221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绪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2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241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佳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24102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沁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学院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08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级李达实验班第一阶段五年制合格学生名单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94"/>
        <w:gridCol w:w="960"/>
        <w:gridCol w:w="2702"/>
        <w:gridCol w:w="2698"/>
      </w:tblGrid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学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姓名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现专业班级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所在学院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0807108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刘延庚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建筑学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80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班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建筑学院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0808302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秦志鹏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建筑学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80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班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建筑学院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080710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闫  宇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建筑学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80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班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建筑学院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080940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姚昱晨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建筑学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80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班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建筑学院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0814106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傅丹枫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建筑学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80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班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建筑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54"/>
        <w:gridCol w:w="1016"/>
        <w:gridCol w:w="1796"/>
        <w:gridCol w:w="3569"/>
      </w:tblGrid>
      <w:tr>
        <w:trPr>
          <w:trHeight w:val="4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学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现专业班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所在学院</w:t>
            </w:r>
          </w:p>
        </w:tc>
      </w:tr>
      <w:tr>
        <w:trPr>
          <w:trHeight w:val="4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8105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思佳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建筑学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90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班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建筑学院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制，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1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不审核）</w:t>
            </w:r>
          </w:p>
        </w:tc>
      </w:tr>
      <w:tr>
        <w:trPr>
          <w:trHeight w:val="47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7108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建筑学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90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班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建筑学院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制，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1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不审核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09:00Z</dcterms:created>
  <dc:creator>唐文谦</dc:creator>
  <dc:description/>
  <cp:keywords/>
  <dc:language>en-US</dc:language>
  <cp:lastModifiedBy>凌民</cp:lastModifiedBy>
  <cp:lastPrinted>2013-03-07T11:09:00Z</cp:lastPrinted>
  <dcterms:modified xsi:type="dcterms:W3CDTF">2013-03-07T03:09:00Z</dcterms:modified>
  <cp:revision>2</cp:revision>
  <dc:subject/>
  <dc:title>2009级李达实验班第一阶段合格学生名单</dc:title>
</cp:coreProperties>
</file>