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660"/>
        <w:gridCol w:w="1410"/>
        <w:gridCol w:w="1130"/>
        <w:gridCol w:w="950"/>
        <w:gridCol w:w="2980"/>
      </w:tblGrid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</w:t>
            </w:r>
            <w:r>
              <w:rPr>
                <w:rFonts w:cs="宋体;SimSun" w:ascii="宋体;SimSun" w:hAnsi="宋体;SimSun"/>
              </w:rPr>
              <w:t>email&amp;QQ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4304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302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3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志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5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三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二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明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2101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彪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8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八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200901104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2102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拓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10210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让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1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象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2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杰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2101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桥军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4102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硕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丹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2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4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二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3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树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303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09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健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3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俊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1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广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430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鹏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4202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cs="宋体;SimSun" w:ascii="宋体;SimSun" w:hAnsi="宋体;SimSun"/>
              </w:rPr>
              <w:t>09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真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4203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飞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7107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硕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燕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2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麟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3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4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二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307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硕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书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4301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2102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华东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2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201004305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九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4305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其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4201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全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2101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皓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6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达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景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4102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飞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7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三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平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4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华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4103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岳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2101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一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七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2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6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2101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焱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6102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5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二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启令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1101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二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4103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嘉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茂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1106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30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cs="宋体;SimSun" w:ascii="宋体;SimSun" w:hAnsi="宋体;SimSun"/>
              </w:rPr>
              <w:t>09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传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2102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9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8:00Z</dcterms:created>
  <dc:creator>sanjing7756</dc:creator>
  <dc:description/>
  <cp:keywords/>
  <dc:language>en-US</dc:language>
  <cp:lastModifiedBy>Lenovo User</cp:lastModifiedBy>
  <dcterms:modified xsi:type="dcterms:W3CDTF">2012-05-15T15:0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