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二学期保留学籍和休学到期学生复学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第二学期保留学籍和休学到期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请于开学两周内办理复学手续，也请各学院及时联系、督促本院学生按时办理相关手续，逾期将按学籍管理规定进行学籍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5040"/>
      </w:tblGrid>
      <w:tr>
        <w:trPr>
          <w:trHeight w:val="762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2015-2016</w:t>
            </w:r>
            <w:r>
              <w:rPr>
                <w:b/>
                <w:color w:val="000000"/>
                <w:sz w:val="32"/>
                <w:szCs w:val="32"/>
              </w:rPr>
              <w:t>学年第二学期保留学籍到期学生名单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结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原因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061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子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留学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2410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留学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262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长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留学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21040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娴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半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合处赴义守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2702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半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合处赴祥明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27020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楚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半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合处赴祥明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21080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半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中心赴建国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鹿儿岛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日北海道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俏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日北海道大学交流，保留学籍一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鹿儿岛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利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鹿儿岛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子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润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中心赴日早稻田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302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302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怡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30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浩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210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雪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中心赴韩又松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1203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蕤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伯克利交流项目，保留学籍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3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3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娴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同志社大学交流，保留学籍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501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中心赴仁荷大学交流，保留学籍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1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东海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1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东海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4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实践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6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子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实践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6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昱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实践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001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锦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实践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702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博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铭传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704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铭传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70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义守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703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义守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001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中国文化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辅仁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子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辅仁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高雄第一科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昕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高雄第一科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彦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义守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01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罗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义守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6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敏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哥伦比亚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12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合处赴里贾纳大学交流项目，保留学籍半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03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启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学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中心赴北海道大学交流，保留学籍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日本新泻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赴大阪府立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130302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广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院赴日广岛大学交流，保留学籍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1303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留学籍一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院赴日大阪府立大学交流，保留学籍一年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5040"/>
      </w:tblGrid>
      <w:tr>
        <w:trPr>
          <w:trHeight w:val="285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2015-2016</w:t>
            </w:r>
            <w:r>
              <w:rPr>
                <w:b/>
                <w:color w:val="000000"/>
                <w:sz w:val="32"/>
                <w:szCs w:val="32"/>
              </w:rPr>
              <w:t>学年第二学期休学到期学生名单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学号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姓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所在班级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日期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结果</w:t>
              </w:r>
            </w:hyperlink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0407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260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择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13030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葉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0402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靖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301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1303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0701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0112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正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2015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LJARBOU IBRAHIM ABDULNASSER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0101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凤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0903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040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0101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0902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宝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1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学一学期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0:00Z</dcterms:created>
  <dc:creator>李迎</dc:creator>
  <dc:description/>
  <cp:keywords/>
  <dc:language>en-US</dc:language>
  <cp:lastModifiedBy>李迎</cp:lastModifiedBy>
  <dcterms:modified xsi:type="dcterms:W3CDTF">2016-02-25T00:25:00Z</dcterms:modified>
  <cp:revision>21</cp:revision>
  <dc:subject/>
  <dc:title>关于2015-2016学年第二学期保留学籍和休学到期学生复学的通知</dc:title>
</cp:coreProperties>
</file>