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湖南大学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2012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年数学竞赛</w:t>
      </w:r>
      <w:r>
        <w:rPr/>
        <w:t>报名表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721"/>
        <w:gridCol w:w="1989"/>
        <w:gridCol w:w="2151"/>
        <w:gridCol w:w="1980"/>
        <w:gridCol w:w="1326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所在专业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联系方式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手机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参赛类型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ind w:first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注：参赛类型在“数学专业组”和“非数学专业组”中选一填写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31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7:29:00Z</dcterms:created>
  <dc:creator>Go7Z</dc:creator>
  <dc:description/>
  <dc:language>en-US</dc:language>
  <cp:lastModifiedBy>廖铭</cp:lastModifiedBy>
  <cp:lastPrinted>2012-07-03T08:43:00Z</cp:lastPrinted>
  <dcterms:modified xsi:type="dcterms:W3CDTF">2012-07-04T07:29:00Z</dcterms:modified>
  <cp:revision>2</cp:revision>
  <dc:subject/>
  <dc:title>关于举办第二届全国高校</dc:title>
</cp:coreProperties>
</file>