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辅修选课指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登录湖南大学教学服务系统（网址：</w:t>
      </w:r>
      <w:hyperlink r:id="rId2">
        <w:r>
          <w:rPr>
            <w:rStyle w:val="InternetLink"/>
            <w:sz w:val="28"/>
            <w:szCs w:val="28"/>
          </w:rPr>
          <w:t>http://hdjw.hnu.cn/</w:t>
        </w:r>
      </w:hyperlink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学生以个人学号登录教学服务系统后依次进入“选课服务”、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选”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“课程范围”一栏选择“辅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主修”并点击“检索”按钮查看可选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54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勾选课程（点击课程左方的选项框）并点击提交完成选课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“预选结果”查看选课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退课需要在“预选结果”界面勾选课程并点击“退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jw.hn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ETSC</dc:creator>
  <dc:description/>
  <cp:keywords/>
  <dc:language>en-US</dc:language>
  <cp:lastModifiedBy>ETSC</cp:lastModifiedBy>
  <dcterms:modified xsi:type="dcterms:W3CDTF">2013-05-30T02:03:00Z</dcterms:modified>
  <cp:revision>4</cp:revision>
  <dc:subject/>
  <dc:title/>
</cp:coreProperties>
</file>