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 w:before="280" w:after="280"/>
        <w:jc w:val="righ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教务函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[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013]1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60" w:before="28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毕业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核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修读数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学院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业生各班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保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业生工作的顺利进行，请各学生所在学院（以下简称学生院）教务办，认真组织学生核对各自的学分修读情况。现将相关具体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修读数据指学生个人的所有原始修读记录，包括初修、重修、补修选课的数据，如同一门课程有多次修读（不管是否取得学分或有成绩），就会有多条记录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学生本人登陆综合教务管理系统（强智）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xjwxt.hnu.cn:8042/student/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“教务管理→修读管理→修读数据查询”，核对以下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修读数据中每门课程的 “学分”、 “修读性质（即初修或重修）”是否正确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特别说明：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011-2012-3(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夏季学期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012-2013-1(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秋季学期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012-2013-2(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春季学期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的修读数据，是由教学服务系统（青果）导入综合教务管理系统（强智），重修选课并未先行缴费，故系统中课程的修读性质均为“初修”，无须核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否有未修读但却列在修读数据中的课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否有已修读但未列在修读数据中的课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有问题请到学院教务办填写《修读数据修改申请（汇总）表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，学生院教务办审核后汇总《修读数据修改申请（汇总）表》经学院主管教学领导和教务处领导签字认可后，交教务处王国钢老师进行修改，同时请报电子汇总表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学生院教务办在“教务管理→修读管理→修读学分统计”中打印《学生修读学分统计表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，经每个学生本人签字认可且经主管教学领导签字后交教务处（一式两份，一份交教务处，一份学院留底）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、《学生修读学分统计表》中的“用于结算学费的学分”，是计划财务处用于结算学分学费的依据，该数据为学生的所有初修学分数，不包括已缴费的重修学分数，请学生务必要核对准确并亲笔签名确认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由于学籍异动或特殊类的学生，部分学分学费已单独收取，学费结算时不再收取学分学费，请学院在《学生修读学分统计表》上将这部分学生的“已结算学费的学分”和“用于结算学费的学分”用红笔进行标记和更改，在“备注”栏注明主要原因，并附《已结算学费的课程修读情况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已结算学费的学分（不包括重修学分数），主要情况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外校转入学生在外校所修且经我校认定的学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转入专业学院的中外合作办学项目计划内学生，在转院前所修且经转入学院认定的学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港澳台学生及外国留学生可免修的学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④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防生等文件规定可免收学分学费的学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它未列的类似情况，参照执行。</w:t>
      </w:r>
    </w:p>
    <w:p>
      <w:pPr>
        <w:pStyle w:val="Normal"/>
        <w:widowControl/>
        <w:spacing w:lineRule="exact" w:line="420"/>
        <w:ind w:left="63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63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63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63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left="5758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修读数据修改申请（汇总）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/>
        <w:t>学院：                                                                             日期：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0"/>
        <w:gridCol w:w="1080"/>
        <w:gridCol w:w="888"/>
        <w:gridCol w:w="720"/>
        <w:gridCol w:w="900"/>
        <w:gridCol w:w="1260"/>
        <w:gridCol w:w="988"/>
        <w:gridCol w:w="1078"/>
        <w:gridCol w:w="773"/>
        <w:gridCol w:w="900"/>
        <w:gridCol w:w="1800"/>
        <w:gridCol w:w="1080"/>
        <w:gridCol w:w="720"/>
        <w:gridCol w:w="95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6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6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6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6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数据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需修改后的数据（只填需修改的部分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课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读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课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2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读性质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：备注栏请填“增加”（已修读但未列在修读数据中的课程）、“删除”（未修读但却列在修读数据中的课程），或“修改”（修读性质错误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审核意见：                   学院主管教学领导签字：             教务处领导签字：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学生修读学分统计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1205"/>
        <w:gridCol w:w="1675"/>
        <w:gridCol w:w="1032"/>
        <w:gridCol w:w="1128"/>
        <w:gridCol w:w="871"/>
        <w:gridCol w:w="708"/>
        <w:gridCol w:w="941"/>
        <w:gridCol w:w="1038"/>
        <w:gridCol w:w="1440"/>
        <w:gridCol w:w="804"/>
        <w:gridCol w:w="99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修读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获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修</w:t>
            </w:r>
          </w:p>
          <w:p>
            <w:pPr>
              <w:pStyle w:val="Normal"/>
              <w:widowControl/>
              <w:spacing w:lineRule="exact" w:line="400"/>
              <w:ind w:left="-147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修</w:t>
            </w:r>
          </w:p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结算学费的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用于结算学费的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本人签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1" w:right="-15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审核意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主管教学领导审核签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教务处领导审核签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已结算学费的课程修读情况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0"/>
        <w:gridCol w:w="1667"/>
        <w:gridCol w:w="1260"/>
        <w:gridCol w:w="1260"/>
        <w:gridCol w:w="1000"/>
        <w:gridCol w:w="1120"/>
        <w:gridCol w:w="1620"/>
        <w:gridCol w:w="1540"/>
        <w:gridCol w:w="874"/>
        <w:gridCol w:w="1667"/>
      </w:tblGrid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分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审核意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主管教学领导审核签字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wxt.hnu.cn:8042/stud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3:00Z</dcterms:created>
  <dc:creator>李小波</dc:creator>
  <dc:description/>
  <cp:keywords/>
  <dc:language>en-US</dc:language>
  <cp:lastModifiedBy>廖铭</cp:lastModifiedBy>
  <cp:lastPrinted>2013-03-26T09:46:00Z</cp:lastPrinted>
  <dcterms:modified xsi:type="dcterms:W3CDTF">2013-04-01T01:04:00Z</dcterms:modified>
  <cp:revision>15</cp:revision>
  <dc:subject/>
  <dc:title>关于核对2007届教学执行计划的通知</dc:title>
</cp:coreProperties>
</file>