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2B2B2B"/>
          <w:kern w:val="0"/>
          <w:sz w:val="32"/>
          <w:szCs w:val="32"/>
        </w:rPr>
      </w:pPr>
      <w:r>
        <w:rPr>
          <w:rFonts w:ascii="宋体;SimSun" w:hAnsi="宋体;SimSun" w:cs="宋体;SimSun"/>
          <w:color w:val="2B2B2B"/>
          <w:kern w:val="0"/>
          <w:sz w:val="32"/>
          <w:szCs w:val="32"/>
        </w:rPr>
        <w:t>湖南大学</w:t>
      </w:r>
      <w:r>
        <w:rPr>
          <w:rFonts w:cs="宋体;SimSun" w:ascii="宋体;SimSun" w:hAnsi="宋体;SimSun"/>
          <w:color w:val="2B2B2B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年优秀本科生国际交流项目推荐名单表</w:t>
      </w:r>
    </w:p>
    <w:tbl>
      <w:tblPr>
        <w:tblW w:w="97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91"/>
        <w:gridCol w:w="776"/>
        <w:gridCol w:w="1969"/>
        <w:gridCol w:w="216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派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大学与日本千叶大学国际交流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佳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莉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与英国邓迪大学本科生国际交流项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珮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冠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李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光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新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子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婷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大学与美国亚利桑那州立大学本科生国际交流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祯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A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亮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一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馨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梦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筱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雨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卜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补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大学与澳大利亚弗林德斯大学国际交流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钟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文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结构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结构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亚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聪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补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雪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补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云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补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大学与意大利米兰理工学院本科生国际交流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梦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斯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逸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枫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补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钰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补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大学与日本北海道大学本科生国际交流项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庆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B2B2B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宏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4:00Z</dcterms:created>
  <dc:creator>user</dc:creator>
  <dc:description/>
  <cp:keywords/>
  <dc:language>en-US</dc:language>
  <cp:lastModifiedBy>user</cp:lastModifiedBy>
  <dcterms:modified xsi:type="dcterms:W3CDTF">2014-04-01T03:19:00Z</dcterms:modified>
  <cp:revision>3</cp:revision>
  <dc:subject/>
  <dc:title/>
</cp:coreProperties>
</file>