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2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关于做好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年秋季学期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MOOC (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慕课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选课工作的通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课程相关学院（单位）老师申报，学校研究决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秋季学期继续引进南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学校的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诗词之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特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慕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我校学生作为通识选修课选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并引进南开大学的“军事理论”课作为必修课试点开设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课程相关学院（单位）应积极组织教学团队，了解课程要求、辅导学生的在线学习、管理学生的学习进度，组织学生讨论、答疑并记录、考核学生的学习情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生所在学院应及时将此信息传达至本学院学生，严格按照选课时间和注意事项，动员和指导学生正确选课，积极鼓励学生参与慕课学习方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具体工作安排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/>
      </w:pPr>
      <w:r>
        <w:rPr/>
        <w:t>课程目录</w:t>
      </w:r>
    </w:p>
    <w:tbl>
      <w:tblPr>
        <w:tblW w:w="100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2993"/>
        <w:gridCol w:w="2268"/>
        <w:gridCol w:w="992"/>
        <w:gridCol w:w="992"/>
        <w:gridCol w:w="489"/>
        <w:gridCol w:w="7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课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线下指导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容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10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军事理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艾跃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装部戴谋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华诗词之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嘉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向铁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文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顾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传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与人类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文化与文学专题比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语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旭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谭军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逻辑和批判性思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吕世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果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国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中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崇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政法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巫昌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戚安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管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江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学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爱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西诗学比较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乃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古代建筑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柳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E0602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创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管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忠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家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汉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艳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财经政法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汉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青年政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选课时间和地址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 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登陆湖南大学教学服务系统（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hdjw.hnu.cn/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输入学号、密码（初始密码为身份证后六位）及验证码，进入“选课服务”—“选课”—“通识选修课”模块进行选课报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注意事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军事理论为必修课，本期为机械与运载工程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试点开设，不开放给其他学生选修；如有其他年级学生需要补修，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直接到所在学院教务办补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选修其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课程，其成绩、学分与修读学校按传统教学模式开设的通识选修课同等对待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名学生限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课程，按照学生选课先后顺序，满额为止。如果选课人数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时，将取消该课程的选课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选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O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不受学校学期学分上限的限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的学习过程不仅包括在线视频学习，也包括线上线下的讨论互动、习题测试和考试环节等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上线下学习要求、线下讨论课的具体开课周次、课程考核方式、成绩评价办法等在开课前向选课学生公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  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欢迎广大同学了解慕课学习方式，通过新的教学途径培养自主学习能力。</w:t>
      </w:r>
    </w:p>
    <w:p>
      <w:pPr>
        <w:pStyle w:val="Normal"/>
        <w:widowControl/>
        <w:spacing w:lineRule="exact" w:line="460"/>
        <w:ind w:firstLine="54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湖南大学教务处</w:t>
      </w:r>
    </w:p>
    <w:p>
      <w:pPr>
        <w:pStyle w:val="Normal"/>
        <w:widowControl/>
        <w:spacing w:lineRule="exact" w:line="460"/>
        <w:ind w:firstLine="53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jw.hn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56:00Z</dcterms:created>
  <dc:creator>jwc</dc:creator>
  <dc:description/>
  <cp:keywords/>
  <dc:language>en-US</dc:language>
  <cp:lastModifiedBy>廖铭</cp:lastModifiedBy>
  <cp:lastPrinted>2014-01-06T15:23:00Z</cp:lastPrinted>
  <dcterms:modified xsi:type="dcterms:W3CDTF">2014-09-30T08:56:00Z</dcterms:modified>
  <cp:revision>24</cp:revision>
  <dc:subject/>
  <dc:title>教务函【2012】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