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山杜克大学“第二校园”项目推荐人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2"/>
        <w:gridCol w:w="1416"/>
        <w:gridCol w:w="949"/>
        <w:gridCol w:w="720"/>
        <w:gridCol w:w="1080"/>
        <w:gridCol w:w="26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与动力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4050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8210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8010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伊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8010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703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含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90102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7030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嘉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1120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宛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7030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晗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生社会活动较多，经与昆山杜克大学沟通，同意申报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1120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雅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生社会活动较多，经与昆山杜克大学沟通，同意申报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7030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生社会活动较多，经与昆山杜克大学沟通，同意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1:00Z</dcterms:created>
  <dc:creator>韩晶晶</dc:creator>
  <dc:description/>
  <cp:keywords/>
  <dc:language>en-US</dc:language>
  <cp:lastModifiedBy>韩晶晶</cp:lastModifiedBy>
  <dcterms:modified xsi:type="dcterms:W3CDTF">2014-10-16T01:28:00Z</dcterms:modified>
  <cp:revision>3</cp:revision>
  <dc:subject/>
  <dc:title>昆山杜克大学“第二校园”项目推荐人公示名单</dc:title>
</cp:coreProperties>
</file>