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重点项目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98"/>
        <w:gridCol w:w="1077"/>
        <w:gridCol w:w="1078"/>
        <w:gridCol w:w="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42" w:right="-42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申请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所在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创新型工商管理专业“卓越经理人”培养模式和课程体系优化探索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杨宏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子信息类专业卓越人才培养教学改革研究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何  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气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土木工程专业“卓越计划”培养模式探索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廖  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土木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卓越金融人才培养模式改革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龙海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统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注重基础，尊重个性”化学理科拔尖人才培养模式探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赵敬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化工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车辆工程专业卓越工程师计划的人才培养方法模式改革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  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课程质量标准理论与评估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雷  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湖南大学本科生就读经验调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徐 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师培训体系及制度研究——以湖南大学为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唐松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于创新性人才培养的实践教学新体系的探索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郭栋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化工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基于虚拟现实技术的机械工程虚拟实验室平台建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毛建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卓越软件人才技能提升计划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STEP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”的探索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陶  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云计算环境下高等院校信息化教学模式构建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蒋艳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在线反馈在新形式教学中对英语中介语发展的作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陈晓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模拟建造与跨界综合——基于启发学生自主发现的全过程式建筑设计教学方法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大学生创新能力培养研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-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计算机硬件系列课程教学改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邝继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点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eastAsia="Calibri"/>
        </w:rPr>
      </w:pPr>
      <w:r>
        <w:rPr>
          <w:rFonts w:eastAsia="Calibri"/>
        </w:rPr>
        <w:t xml:space="preserve">                             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Calibri"/>
        </w:rPr>
        <w:t xml:space="preserve"> 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般项目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48"/>
        <w:gridCol w:w="908"/>
        <w:gridCol w:w="1151"/>
        <w:gridCol w:w="72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42" w:right="-42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申请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所在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交互设计模块教学中的“云课程”模式探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袁  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会计学课程本科通识教育教学模式改革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陈  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现代信息技术在企业经营模拟教学中的应用研究和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  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国际人权法双语精品课程建设及教学模式改革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石玉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理工科大学生语言素质培养研究——《演讲与口才》教学与实践平台的建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谢伦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新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移动互联网背景下课程实施与教学模式研究（广告学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莫梅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新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精品课程和思想政治理论课国家精品课程建设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柳礼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马  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以提高大学生创新能力为目标的课程教学模式创新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林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气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国家科技计划项目引入本课教学的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黎灿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气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商务日语精品课程建设及课程教学模式改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夏  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5" w:hanging="105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基于本科生实践创新能力培养的国际贸易结算课程教学改革的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黄  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经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精品课程建设及课程教学模式改革研究——以“中国现当代文学”课程为对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章罗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生物技术专业实验课程群体系的优化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郭新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物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道路工程专业核心课程教学改革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颜可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土木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化环境下课程实施与教学模式研究（政府经济学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裘  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未来教育模式引入政治学原理教学的探索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向振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金融系列课程研究型教学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晓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化环境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统计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类课程实施与教学模式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谭朵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信息化环境下计量经济学课程实施与教学模式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蔡晓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化环境下课程实施与教学模式研究（固体物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杨  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材料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数学专业“分析数学”系列课程教学改革的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化环境下课程实施与教学模式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周金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化环境下专家智能答疑与导学教学辅助模式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郑采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物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3" w:right="-63" w:hanging="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筑历史及理论”系列课程的数字化教学模式改革与实践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张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引入参数化数字技术的大跨度建筑设计教学方法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宋明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可持续建筑设计跨学科课程改革探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肖  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程序设计基础教学内容与手段的改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李丽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法学本科教育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Seminar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模式探索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喻  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基于智能车课程建设的学生创新能力培养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卢远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《建筑构造》课程教学模式改革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章  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大学英语语境下的特别用途英语教学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ESP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）探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石景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实践教学改革与创新型人才培养模式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熊正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视编导专业实践教学模式改革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黄学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新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校企合作培养卓越工程师的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徐  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气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化学应用型人才培养实践教学体系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江国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化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大学物理实验培养卓越人才的混合模式教学的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何仁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物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《计算机网络》研究性教学与创新实践教学体系的探索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王  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校企共建物联网工程实验室的研究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张小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面上项目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98"/>
        <w:gridCol w:w="1077"/>
        <w:gridCol w:w="1078"/>
        <w:gridCol w:w="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42" w:right="-42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申请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所在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高校运动训练专业人才培养模式的理论与实证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谭丽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体育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卓越法律人才培养模式创新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黎四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法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融合国际成功经验 环境工程专业卓越工程师培养模式研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翟云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环工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基于活动理论的英语专业本科学生自主学习能力培养模式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胡  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以设计竞赛促进化工创新型人才培养模式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王勤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化工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以专业认证为导向，以学生能力培养为核心的机械工程人才培养模式改革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湘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向卓越人才培养的教学体系研究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李玉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材料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信息与计算科学专业人才培养模式创新改革的研究与实践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彭国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数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图解思考方法与建筑学本科生的创新实践能力培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卢健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筑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通信工程国家特色专业的改革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王春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小学期”集中实践教学模式及课程体系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李智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我国高校教师专业化发展机制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社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新闻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湖南大学教师专业发展与组织促动、知识管理关系实证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吴增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马  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高校教师培训体系及制度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张立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统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院加强本科教学工作管理运行机制改革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胡爱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材料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大学生体验式创业实践教学体系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郑  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管理专业本科生实践与创新能力培养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李光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商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大学生计算机辅助工程训练教学模式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春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环境科学与工程专业实验教学、生产实习和毕业实习教学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云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环工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播音与主持艺术体验式实践教学法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梅  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新闻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国近现代史纲要”实践教学的模式建构与路径设计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尹世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马  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英语写作中心构建模式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陈  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命科学通识课程及其实践教学平台的建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朱咏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物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探究式生物化学实验教学的探讨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童春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物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土木工程专业虚拟实验教学环境关键技术研究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余加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土木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开放式经管类实验室一体化平台建设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谢治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7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训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基于企业平台的工业工程专业毕业设计模式创新和实践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黄向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械基础独立实验课程的建设研究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蒋  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《计算方法》实验教学与教学模式创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孟纯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数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引入科学普及精神文化内涵的大学物理开放实验教学研究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翟  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物理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示范性软件学院教学资源共享与整合模式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荣辉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软件质量保证测试驱动教学模式研究与实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李  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向卓越工程师培养的课程建设及教学模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杨金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以培养创新精神和实践能力为核心，构建《集成电路设计》教学新模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王  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型大学创新性《数据结构》课程体系建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李晓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《中国法制史》案例教学改革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肖洪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法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化环境下程序设计课程的教学模式与实践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王伟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《宏观经济学》课程讨论班教学方法与创新人才培养模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肖  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贸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化环境下电力电子技术课程教学的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小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气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《机械制造装备设计》课程教学模式改革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郭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载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关于文化素质教育课《跨文化管理》的教学研究与改革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熊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经贸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虚拟测控课程的教学改革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唐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气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向多专业的“操作系统”双语教学教改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肖德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息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会计信息化综合实验创新实践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樊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管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面上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7:00Z</dcterms:created>
  <dc:creator>walkinnet</dc:creator>
  <dc:description/>
  <cp:keywords/>
  <dc:language>en-US</dc:language>
  <cp:lastModifiedBy>廖铭</cp:lastModifiedBy>
  <dcterms:modified xsi:type="dcterms:W3CDTF">2011-06-21T07:12:00Z</dcterms:modified>
  <cp:revision>25</cp:revision>
  <dc:subject/>
  <dc:title>专业建设和人才培养模式改革（22项）</dc:title>
</cp:coreProperties>
</file>