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欢迎广大教师共享学习新聘教师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入职培训课程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教务处组织开展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新聘教师入职培训已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正式开课，本次培训为期一个学期，共开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必修课程、近百门网络课程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场专题报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首次将网络培训课程与面授课程结合，内容涵盖了青年教师职业起步和发展等多个方面，欢迎对教学内容有兴趣的教师听课。</w:t>
      </w:r>
    </w:p>
    <w:p>
      <w:pPr>
        <w:pStyle w:val="Normal"/>
        <w:rPr>
          <w:sz w:val="21"/>
          <w:szCs w:val="21"/>
        </w:rPr>
      </w:pPr>
      <w:r>
        <w:rPr>
          <w:rFonts w:cs="仿宋_GB2312;仿宋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《湖南大学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新聘教师入职培训课程表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二：《湖南大学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教师网络培训课程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仿宋_GB2312;仿宋"/>
        </w:rPr>
        <w:t xml:space="preserve">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</w:t>
      </w:r>
      <w:r>
        <w:rPr/>
        <w:t>1</w:t>
      </w:r>
      <w:r>
        <w:rPr/>
        <w:t>】</w:t>
      </w:r>
    </w:p>
    <w:p>
      <w:pPr>
        <w:pStyle w:val="Heading1"/>
        <w:spacing w:before="240" w:after="240"/>
        <w:rPr/>
      </w:pPr>
      <w:r>
        <w:rPr/>
        <w:t>湖南大学</w:t>
      </w:r>
      <w:r>
        <w:rPr/>
        <w:t>2014</w:t>
      </w:r>
      <w:r>
        <w:rPr/>
        <w:t>年新聘教师入职培训课程表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74"/>
        <w:gridCol w:w="1328"/>
        <w:gridCol w:w="1750"/>
        <w:gridCol w:w="1040"/>
        <w:gridCol w:w="1255"/>
      </w:tblGrid>
      <w:tr>
        <w:trPr>
          <w:tblHeader w:val="true"/>
          <w:trHeight w:val="3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星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主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</w:rPr>
              <w:t>地点</w:t>
            </w:r>
          </w:p>
        </w:tc>
      </w:tr>
      <w:tr>
        <w:trPr>
          <w:trHeight w:val="10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:30-12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开学典礼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赵跃宇校长专题讲座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《如何做好一名高校教师》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——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滕召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陈收主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图书馆报告厅</w:t>
            </w:r>
          </w:p>
        </w:tc>
      </w:tr>
      <w:tr>
        <w:trPr>
          <w:trHeight w:val="5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心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姚利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5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4:30-16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实践教学经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徐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5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6:10-17: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师形象礼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袁涤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5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1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法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凌立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1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师职业道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余小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中楼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1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师职业道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余小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中楼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1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法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凌立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胡弼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4:30-17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心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姚利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1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高校教师教育教学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唐松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1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高校教师教育教学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唐松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5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胡弼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中楼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4:30-16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高校教师教育教学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唐松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中楼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心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姚利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中楼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48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4:30-16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术伦理与学术规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彭福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中楼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67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6:10-17: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研究性教学探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刘子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中楼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1</w:t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0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毕业论文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设计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指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李玉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4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0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本科生教学管理制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彭秋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0:10-21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国家安全教育与保密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陈厚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69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胡弼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4:30-16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学课堂组织艺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陈飞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6:10-17: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学与科研如何实现双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杨荣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0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图书馆文献查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筱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0:10-21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国际交流与外事纪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左权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9:00-20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科研项目与科研成果申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周克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5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20:10-21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财务管理与科研项目经费管理政策解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谢珊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8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育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胡弼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4:30-15: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人事管理政策和规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李久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  <w:tr>
        <w:trPr>
          <w:trHeight w:val="4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15:40-16: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研究生教育管理制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李树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临舍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3</w:t>
            </w:r>
          </w:p>
        </w:tc>
      </w:tr>
    </w:tbl>
    <w:p>
      <w:pPr>
        <w:pStyle w:val="Heading1"/>
        <w:spacing w:before="240" w:after="240"/>
        <w:jc w:val="both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1"/>
        <w:spacing w:before="240" w:after="240"/>
        <w:jc w:val="both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1"/>
        <w:spacing w:before="240" w:after="240"/>
        <w:jc w:val="both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8391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12" w:charSpace="0"/>
        </w:sectPr>
        <w:pStyle w:val="Heading1"/>
        <w:spacing w:before="240" w:after="240"/>
        <w:jc w:val="both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  <w:t>【附件</w:t>
      </w:r>
      <w:r>
        <w:rPr/>
        <w:t>2</w:t>
      </w:r>
      <w:r>
        <w:rPr/>
        <w:t>】</w:t>
      </w:r>
    </w:p>
    <w:p>
      <w:pPr>
        <w:pStyle w:val="Heading1"/>
        <w:spacing w:before="312" w:after="312"/>
        <w:rPr/>
      </w:pPr>
      <w:r>
        <w:rPr/>
        <w:t>湖南大学</w:t>
      </w:r>
      <w:r>
        <w:rPr/>
        <w:t>2014</w:t>
      </w:r>
      <w:r>
        <w:rPr/>
        <w:t>年教师网络培训课程表</w:t>
      </w:r>
      <w:r>
        <w:rPr/>
        <w:br/>
      </w:r>
      <w:r>
        <w:rPr>
          <w:szCs w:val="30"/>
        </w:rPr>
        <w:t>教师自选课系列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56"/>
        <w:gridCol w:w="2619"/>
      </w:tblGrid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计量经济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国际金融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世界经济概论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金融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统计学导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有机化学及实验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投入产出分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金融工程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结构化学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数理统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国际金融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《数学建模》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保险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国际保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公共关系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数据库技术与应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中国新闻传播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无机化学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高频电子线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量子力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化工设计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计算物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电子信息类专业课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高分子化学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教学设计与教学艺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数学物理方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中国秘书史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计算机维修与维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数学实验与数学建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海外高校教学方式与经验借鉴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财务分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生产运作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经济学类专业教学与科研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项目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管理信息系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战略人力资源管理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计算机网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机械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高校新入职教师的教学实践技能培训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机床数控技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机械原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遗传学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生物学科教学与科研方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传热学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土力学</w:t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英语语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计量经济学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人格心理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图片摄影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1"/>
        <w:spacing w:before="312" w:after="312"/>
        <w:rPr/>
      </w:pPr>
      <w:r>
        <w:rPr/>
        <w:t>公开选修专题课系列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72"/>
        <w:gridCol w:w="2239"/>
      </w:tblGrid>
      <w:tr>
        <w:trPr>
          <w:trHeight w:val="8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史学经典与人文修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高校科研创新与制度保障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教学相长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为人师表</w:t>
            </w:r>
          </w:p>
        </w:tc>
      </w:tr>
      <w:tr>
        <w:trPr>
          <w:trHeight w:val="8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教学论的核心理念及其应用操作的基本程序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如何帮助学生确立发展目标或学习目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如何保持高校教师的心里健康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教学法与教学策略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大学生喜爱什么样的老师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教师要读点文学史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如何在各类科研基金课题申报中取得成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当代大学生心理特点及教育策略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大学教师需要学点“课程论”和“教学论“</w:t>
            </w:r>
          </w:p>
        </w:tc>
      </w:tr>
      <w:tr>
        <w:trPr>
          <w:trHeight w:val="8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把教学当做一门艺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把提高教育研究质量上升为国家战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如何指导学生做科研</w:t>
            </w:r>
          </w:p>
        </w:tc>
      </w:tr>
      <w:tr>
        <w:trPr>
          <w:trHeight w:val="8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青年教师专业发展的路径与策略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和谐交往从心理沟通开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如何讲好一门课</w:t>
            </w:r>
          </w:p>
        </w:tc>
      </w:tr>
      <w:tr>
        <w:trPr>
          <w:trHeight w:val="81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教师形象设计与公共礼仪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用礼仪打造教师魅力形象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大学生素质教育的两大主题</w:t>
            </w:r>
          </w:p>
        </w:tc>
      </w:tr>
      <w:tr>
        <w:trPr>
          <w:trHeight w:val="8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课堂教学中的沟通技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高校教师教学能力与专业素养提升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教师身心健康与压力管理</w:t>
            </w:r>
          </w:p>
        </w:tc>
      </w:tr>
      <w:tr>
        <w:trPr>
          <w:trHeight w:val="8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大学课堂教学方法与艺术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让课堂充满激情、智慧和欢乐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导师，你应该教给学生什么？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青年教师的职业病与常见病的预防及保健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课件及其制作技巧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宋体;SimSun"/>
          <w:bCs/>
          <w:sz w:val="24"/>
        </w:rPr>
      </w:pPr>
      <w:r>
        <w:rPr>
          <w:rFonts w:cs="宋体;SimSun" w:ascii="Times New Roman" w:hAnsi="Times New Roman"/>
          <w:bCs/>
          <w:sz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宋体;SimSun"/>
          <w:sz w:val="24"/>
        </w:rPr>
        <w:t>教师通过湖南大学教师在线学习中心（网址</w:t>
      </w:r>
      <w:r>
        <w:rPr>
          <w:rFonts w:cs="宋体;SimSun" w:ascii="Times New Roman" w:hAnsi="Times New Roman"/>
          <w:sz w:val="24"/>
        </w:rPr>
        <w:t>http://hnu.enetedu.com/</w:t>
      </w:r>
      <w:r>
        <w:rPr>
          <w:rFonts w:ascii="Times New Roman" w:hAnsi="Times New Roman" w:cs="宋体;SimSun"/>
          <w:sz w:val="24"/>
        </w:rPr>
        <w:t>）注册登录，免费、自主选择相关课程学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;SimHei" w:cs="宋体;SimSun"/>
      <w:bCs/>
      <w:color w:val="000000"/>
      <w:kern w:val="2"/>
      <w:sz w:val="32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宋体;SimSun"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5:00Z</dcterms:created>
  <dc:creator>Sky123.Org</dc:creator>
  <dc:description/>
  <dc:language>en-US</dc:language>
  <cp:lastModifiedBy>廖铭</cp:lastModifiedBy>
  <cp:lastPrinted>2014-09-01T15:13:00Z</cp:lastPrinted>
  <dcterms:modified xsi:type="dcterms:W3CDTF">2014-09-01T08:15:00Z</dcterms:modified>
  <cp:revision>2</cp:revision>
  <dc:subject/>
  <dc:title/>
</cp:coreProperties>
</file>