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湖南大学保密学院</w:t>
      </w:r>
      <w:r>
        <w:rPr>
          <w:rFonts w:cs="宋体;SimSun" w:ascii="Times New Roman" w:hAnsi="Times New Roman"/>
          <w:b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年拟录取和递补名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8"/>
          <w:szCs w:val="28"/>
        </w:rPr>
        <w:t>拟录取名单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2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40"/>
        <w:gridCol w:w="1521"/>
        <w:gridCol w:w="1559"/>
        <w:gridCol w:w="2552"/>
      </w:tblGrid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003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耕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9012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17024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静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17011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管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9022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工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3021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焱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62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晓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61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雅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82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新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81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联网工程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62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牧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62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奕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62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兆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14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62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玥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11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小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11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72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鸣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科学与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14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1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振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62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必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14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7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科学与技术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62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通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2041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利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观学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204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海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观学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26021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祥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件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字媒体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10013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10013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照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10013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彦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</w:tr>
    </w:tbl>
    <w:p>
      <w:pPr>
        <w:pStyle w:val="Normal"/>
        <w:rPr/>
      </w:pPr>
      <w:r>
        <w:rPr/>
        <w:t>二、递补名单：</w:t>
      </w:r>
    </w:p>
    <w:tbl>
      <w:tblPr>
        <w:tblW w:w="8223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39"/>
        <w:gridCol w:w="1521"/>
        <w:gridCol w:w="1559"/>
        <w:gridCol w:w="2552"/>
      </w:tblGrid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62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程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安全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8014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凯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09022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程与工艺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ascii="仿宋_GB2312;仿宋" w:hAnsi="仿宋_GB2312;仿宋" w:eastAsia="仿宋_GB2312;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29:00Z</dcterms:created>
  <dc:creator>廖铭</dc:creator>
  <dc:description/>
  <dc:language>en-US</dc:language>
  <cp:lastModifiedBy>廖铭</cp:lastModifiedBy>
  <dcterms:modified xsi:type="dcterms:W3CDTF">2011-11-01T02:31:00Z</dcterms:modified>
  <cp:revision>1</cp:revision>
  <dc:subject/>
  <dc:title/>
</cp:coreProperties>
</file>