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4860"/>
        <w:gridCol w:w="2880"/>
      </w:tblGrid>
      <w:tr>
        <w:trPr>
          <w:trHeight w:val="762" w:hRule="atLeast"/>
        </w:trPr>
        <w:tc>
          <w:tcPr>
            <w:tcW w:w="12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2017-2018</w:t>
            </w:r>
            <w:r>
              <w:rPr>
                <w:b/>
                <w:color w:val="000000"/>
                <w:sz w:val="32"/>
                <w:szCs w:val="32"/>
              </w:rPr>
              <w:t>学年秋季学期保留学籍到期学生名单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所在班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异动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异动结果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41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</w:t>
            </w: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留学</w:t>
            </w:r>
            <w:r>
              <w:rPr>
                <w:color w:val="000000"/>
                <w:sz w:val="20"/>
                <w:szCs w:val="20"/>
              </w:rPr>
              <w:t>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留学籍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2112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赴科罗拉多州立大学交流，保留学籍一年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半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301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伟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亚利桑那州立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10108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邓迪大学</w:t>
            </w:r>
            <w:r>
              <w:rPr>
                <w:color w:val="000000"/>
                <w:sz w:val="20"/>
                <w:szCs w:val="20"/>
              </w:rPr>
              <w:t>"3+1+1"</w:t>
            </w:r>
            <w:r>
              <w:rPr>
                <w:color w:val="000000"/>
                <w:sz w:val="20"/>
                <w:szCs w:val="20"/>
              </w:rPr>
              <w:t>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28050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传</w:t>
            </w:r>
            <w:r>
              <w:rPr>
                <w:sz w:val="18"/>
                <w:szCs w:val="18"/>
              </w:rPr>
              <w:t>15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赴昆山杜克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506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思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合处赴台北实践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280103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佳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赴昆山杜克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6060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</w:t>
            </w:r>
            <w:r>
              <w:rPr>
                <w:sz w:val="18"/>
                <w:szCs w:val="18"/>
              </w:rPr>
              <w:t>15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合处赴高雄第一科技大学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6060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诗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</w:t>
            </w:r>
            <w:r>
              <w:rPr>
                <w:sz w:val="18"/>
                <w:szCs w:val="18"/>
              </w:rPr>
              <w:t>15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合处赴铭传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30010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慧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赴昆山杜克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30010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赴昆山杜克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27030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林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导</w:t>
            </w:r>
            <w:r>
              <w:rPr>
                <w:sz w:val="18"/>
                <w:szCs w:val="18"/>
              </w:rPr>
              <w:t>15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合处赴义守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21080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悦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赴昆山杜克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3030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亚细亚友之会外语学院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3030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孙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亚细亚友之会外语学院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1110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佩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赴科罗拉多州立大学双学位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1303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婧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留学（</w:t>
            </w: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，留学中心建议顺延到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1401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岱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德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留学（</w:t>
            </w: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，留学中心建议顺延到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60103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笃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澳莫纳什大学交流，保留学籍二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60103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雨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澳莫纳什大学交流，保留学籍二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70203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煜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密歇根理工大交流，保留学籍二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702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克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密歇根理工大交流，保留学籍二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101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康考迪亚交流，保留学籍二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101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之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康考迪亚交流，保留学籍二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070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艺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留学（顺延一年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102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镔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，保留学籍两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806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天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工</w:t>
            </w: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，保留学籍两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811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，保留学籍两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811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帅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，保留学籍两年（顺延一年到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1303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上智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翌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赴早稻田大学交流项目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201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院赴法国南锡建筑学院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201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堪培拉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101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彦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北海道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401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睿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北海道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北海道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同志社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004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仁荷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同志社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703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清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州立大学“</w:t>
            </w:r>
            <w:r>
              <w:rPr>
                <w:color w:val="000000"/>
                <w:sz w:val="20"/>
                <w:szCs w:val="20"/>
              </w:rPr>
              <w:t>2+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交流，保留学籍二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1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曼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州立大学“</w:t>
            </w:r>
            <w:r>
              <w:rPr>
                <w:color w:val="000000"/>
                <w:sz w:val="20"/>
                <w:szCs w:val="20"/>
              </w:rPr>
              <w:t>2+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交流，保留学籍二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2704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语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媒创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州立大学“</w:t>
            </w:r>
            <w:r>
              <w:rPr>
                <w:color w:val="000000"/>
                <w:sz w:val="20"/>
                <w:szCs w:val="20"/>
              </w:rPr>
              <w:t>2+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交流，保留学籍二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201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宇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米兰理工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201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可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米兰理工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201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建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米兰理工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506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轩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米兰理工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钰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北海道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依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北海道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梓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北海道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亚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千叶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千叶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千叶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楚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千叶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方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千叶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千叶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新泻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新泻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702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  <w:r>
              <w:rPr>
                <w:sz w:val="18"/>
                <w:szCs w:val="18"/>
              </w:rPr>
              <w:t>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中国文化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703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奕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导</w:t>
            </w:r>
            <w:r>
              <w:rPr>
                <w:sz w:val="18"/>
                <w:szCs w:val="18"/>
              </w:rPr>
              <w:t>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中国文化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博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筑波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本筑波大学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1303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筱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早稻田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亚细亚友之会外语学院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冕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亚细亚友之会外语学院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禹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亚细亚友之会外语学院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亚细亚友之会外语学院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菁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亚细亚友之会外语学院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303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亚细亚友之会外语学院交流，保留学籍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2703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导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祥明大学交流，保留学籍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701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裕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因病，保留入学资格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因病，保留入学资格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60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因病，保留入学资格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因病，保留入学资格一年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6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980"/>
        <w:gridCol w:w="5040"/>
      </w:tblGrid>
      <w:tr>
        <w:trPr>
          <w:trHeight w:val="285" w:hRule="atLeast"/>
        </w:trPr>
        <w:tc>
          <w:tcPr>
            <w:tcW w:w="12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32"/>
                <w:szCs w:val="32"/>
              </w:rPr>
              <w:t>2017-2018</w:t>
            </w:r>
            <w:r>
              <w:rPr>
                <w:b/>
                <w:color w:val="000000"/>
                <w:sz w:val="32"/>
                <w:szCs w:val="32"/>
              </w:rPr>
              <w:t>学年秋季学期休学到期学生名单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学号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↑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姓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所在班级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异动日期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异动结果</w:t>
              </w:r>
            </w:hyperlink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3001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26010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2105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5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26010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3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0010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昀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4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201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   ABDU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2601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淑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1301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004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3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09010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振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化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3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3201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历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1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1303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2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1811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4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903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蒋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应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1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1004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佳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2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01130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呈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9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201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程继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sz w:val="18"/>
                <w:szCs w:val="18"/>
              </w:rPr>
              <w:t>16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26010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雅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6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0101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余鸿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4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1201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子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0201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任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6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0801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靖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07010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喻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自</w:t>
            </w:r>
            <w:r>
              <w:rPr>
                <w:sz w:val="18"/>
                <w:szCs w:val="18"/>
              </w:rPr>
              <w:t>14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1709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映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管</w:t>
            </w:r>
            <w:r>
              <w:rPr>
                <w:sz w:val="18"/>
                <w:szCs w:val="18"/>
              </w:rPr>
              <w:t>14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1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0902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肖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15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0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401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新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402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之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型</w:t>
            </w:r>
            <w:r>
              <w:rPr>
                <w:sz w:val="18"/>
                <w:szCs w:val="18"/>
              </w:rPr>
              <w:t>15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2105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远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5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半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102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亚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4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702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7802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铃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1301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焘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6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3201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703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浙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6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903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4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0403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新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201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佳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3001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万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401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路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4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402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耿丁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型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702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心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50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2003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贻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5010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凡瀚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6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902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16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7010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子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自</w:t>
            </w:r>
            <w:r>
              <w:rPr>
                <w:sz w:val="18"/>
                <w:szCs w:val="18"/>
              </w:rPr>
              <w:t>15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0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406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</w:t>
            </w:r>
            <w:r>
              <w:rPr>
                <w:sz w:val="18"/>
                <w:szCs w:val="18"/>
              </w:rPr>
              <w:t>16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506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8:00Z</dcterms:created>
  <dc:creator>廖铭</dc:creator>
  <dc:description/>
  <cp:keywords/>
  <dc:language>en-US</dc:language>
  <cp:lastModifiedBy>廖铭</cp:lastModifiedBy>
  <dcterms:modified xsi:type="dcterms:W3CDTF">2017-09-04T02:38:00Z</dcterms:modified>
  <cp:revision>1</cp:revision>
  <dc:subject/>
  <dc:title/>
</cp:coreProperties>
</file>