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cs="宋体;SimSun"/>
          <w:color w:val="20282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2028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年优秀本科生国际交流项目八月增选推荐名单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9"/>
        <w:gridCol w:w="932"/>
        <w:gridCol w:w="952"/>
        <w:gridCol w:w="2778"/>
        <w:gridCol w:w="2223"/>
        <w:gridCol w:w="11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在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派专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筑波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梦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姝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湖南大学与日本千叶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淑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user</dc:creator>
  <dc:description/>
  <cp:keywords/>
  <dc:language>en-US</dc:language>
  <cp:lastModifiedBy>韩晶晶</cp:lastModifiedBy>
  <cp:lastPrinted>2017-03-31T10:53:00Z</cp:lastPrinted>
  <dcterms:modified xsi:type="dcterms:W3CDTF">2017-08-21T0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