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保留学籍和休学到期学生复学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保留学籍和休学到期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单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请于开学两周内办理复学手续，也请各学院及时联系、督促本院学生按时办理相关手续，逾期将按学籍管理规定进行学籍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860"/>
        <w:gridCol w:w="2880"/>
      </w:tblGrid>
      <w:tr>
        <w:trPr>
          <w:trHeight w:val="762" w:hRule="atLeast"/>
        </w:trPr>
        <w:tc>
          <w:tcPr>
            <w:tcW w:w="12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2016-2017</w:t>
            </w:r>
            <w:r>
              <w:rPr>
                <w:b/>
                <w:color w:val="000000"/>
                <w:sz w:val="32"/>
                <w:szCs w:val="32"/>
              </w:rPr>
              <w:t>学年第一学期保留学籍到期学生名单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动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异动结果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61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子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德</w:t>
            </w: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外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留学籍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601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笃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澳莫纳什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60103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雨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澳莫纳什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7020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煜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密歇根理工大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7020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克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密歇根理工大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101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</w:t>
            </w: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康考迪亚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10107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之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</w:t>
            </w: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康考迪亚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81104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4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东海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30104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4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台湾中国文化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301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仇雪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台湾高雄第一科技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301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旷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台湾高雄第一科技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3010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妮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合处赴东海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62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云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</w:t>
            </w: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项目，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62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晓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项目，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65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项目，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265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项目，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310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德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010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德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320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辛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德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702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艺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7023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庭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60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潇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60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又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41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中心中外合作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留学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1702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505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204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镜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020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201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国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米兰理工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204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麓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院赴法国南锡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半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102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镔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06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06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天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1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11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帅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两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811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科罗拉多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千叶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潇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千叶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倩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千叶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千叶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慧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千叶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2003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莉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811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瑞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梦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天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新泻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2010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睿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</w:t>
            </w: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赴法国南锡建筑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21120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天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澳洲弗林德斯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21120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诗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澳洲弗林德斯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303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慧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筑波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3030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秋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筑波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9030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建国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104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雯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建国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慕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新泻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170406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立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留学中心赴北安普顿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13030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思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院赴日本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130104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蓉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院赴日本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巧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福山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二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慧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茜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渝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轶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院赴日同志社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4020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</w:t>
            </w: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年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合处赴日北海道大学交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学籍一学期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5040"/>
      </w:tblGrid>
      <w:tr>
        <w:trPr>
          <w:trHeight w:val="285" w:hRule="atLeast"/>
        </w:trPr>
        <w:tc>
          <w:tcPr>
            <w:tcW w:w="12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32"/>
                <w:szCs w:val="32"/>
              </w:rPr>
              <w:t>2016-2017</w:t>
            </w:r>
            <w:r>
              <w:rPr>
                <w:b/>
                <w:color w:val="000000"/>
                <w:sz w:val="32"/>
                <w:szCs w:val="32"/>
              </w:rPr>
              <w:t>学年第一学期休学到期学生名单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学号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↑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姓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所在班级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异动日期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kern w:val="0"/>
                  <w:sz w:val="18"/>
                </w:rPr>
                <w:t xml:space="preserve">  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异动结果</w:t>
              </w:r>
            </w:hyperlink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1903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1001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陈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Arial" w:ascii="Arial" w:hAnsi="Arial"/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1704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天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rFonts w:cs="Arial" w:ascii="Arial" w:hAnsi="Arial"/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1704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祯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1201</w:t>
            </w:r>
            <w:r>
              <w:rPr>
                <w:rFonts w:cs="Arial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0703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动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4</w:t>
            </w:r>
            <w:r>
              <w:rPr>
                <w:rFonts w:cs="Arial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1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1010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里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1719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金</w:t>
            </w: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1001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cs="Arial" w:ascii="Arial" w:hAnsi="Arial"/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201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奕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801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14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20140602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龙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406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401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路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402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丁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型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801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休学一学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113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5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003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枭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3030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远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15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703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贤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导</w:t>
            </w:r>
            <w:r>
              <w:rPr>
                <w:rFonts w:cs="Arial" w:ascii="Arial" w:hAnsi="Arial"/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602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01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kim Ti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5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601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112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恩依然•居马贝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4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7801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旭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301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小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5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111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江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4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601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家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811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楚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4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401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二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201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2003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5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501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蓝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5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8050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浩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401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文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15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601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天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2601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崇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201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201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2701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品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112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传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501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引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50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101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阙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20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亨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130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年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902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0703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武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自</w:t>
            </w:r>
            <w:r>
              <w:rPr>
                <w:sz w:val="18"/>
                <w:szCs w:val="18"/>
              </w:rPr>
              <w:t>130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一学期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0:00Z</dcterms:created>
  <dc:creator>李迎</dc:creator>
  <dc:description/>
  <cp:keywords/>
  <dc:language>en-US</dc:language>
  <cp:lastModifiedBy>李迎</cp:lastModifiedBy>
  <dcterms:modified xsi:type="dcterms:W3CDTF">2016-08-12T07:10:00Z</dcterms:modified>
  <cp:revision>107</cp:revision>
  <dc:subject/>
  <dc:title>关于2015-2016学年第二学期保留学籍和休学到期学生复学的通知</dc:title>
</cp:coreProperties>
</file>