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2B2B2B"/>
          <w:kern w:val="0"/>
          <w:sz w:val="32"/>
          <w:szCs w:val="32"/>
        </w:rPr>
      </w:pPr>
      <w:r>
        <w:rPr>
          <w:rFonts w:cs="宋体;SimSun" w:ascii="宋体;SimSun" w:hAnsi="宋体;SimSun"/>
          <w:color w:val="2B2B2B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2B2B2B"/>
          <w:kern w:val="0"/>
          <w:sz w:val="32"/>
          <w:szCs w:val="32"/>
        </w:rPr>
        <w:t>年优秀本科生国际交流项目第一批推荐名单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89"/>
        <w:gridCol w:w="932"/>
        <w:gridCol w:w="952"/>
        <w:gridCol w:w="2778"/>
        <w:gridCol w:w="2223"/>
        <w:gridCol w:w="119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在读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派专业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学院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大学与日本千叶大学国际交流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肖轶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毛亦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芳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额申报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额申报</w:t>
            </w:r>
          </w:p>
        </w:tc>
      </w:tr>
      <w:tr>
        <w:trPr>
          <w:trHeight w:val="2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廖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额申报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学与英国邓迪大学本科生国际交流项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章鸣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2"/>
                <w:szCs w:val="22"/>
              </w:rPr>
              <w:t>会计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露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工程与工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工程与工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春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环境与能源应用工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学与工程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钟文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工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学与工程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大学与美国亚利桑那州立大学本科生国际交流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材料科学与工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材料科学与工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气工程及其自动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气工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奕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与应用数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与应用数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智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秋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木工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木工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哲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智能科学与技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科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候补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大学与意大利米兰理工学院本科生国际交流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文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静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诗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设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铭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设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设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大学与日本筑波大学本科生国际交流项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卢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一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春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大学与德国波恩莱茵锡格大学本科生交流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丽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商管理（中德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商管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晓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商管理（中德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商管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额申报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大学与澳大利亚堪培拉大学本科生交流项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欣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候补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4:00Z</dcterms:created>
  <dc:creator>user</dc:creator>
  <dc:description/>
  <cp:keywords/>
  <dc:language>en-US</dc:language>
  <cp:lastModifiedBy>韩晶晶</cp:lastModifiedBy>
  <cp:lastPrinted>2016-03-29T09:56:00Z</cp:lastPrinted>
  <dcterms:modified xsi:type="dcterms:W3CDTF">2017-03-27T09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