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器人学院学生报名表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25"/>
        <w:gridCol w:w="1325"/>
        <w:gridCol w:w="1075"/>
        <w:gridCol w:w="800"/>
        <w:gridCol w:w="1262"/>
        <w:gridCol w:w="176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imes New Roman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imes New Roman"/>
                <w:b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院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排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分绩点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及邮箱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9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由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况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参与学术活动、科技竞赛、创新创业竞赛项目等情况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备注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18"/>
    </w:rPr>
  </w:style>
  <w:style w:type="character" w:styleId="Style16">
    <w:name w:val="页脚 字符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0:00Z</dcterms:created>
  <dc:creator>hdjqr</dc:creator>
  <dc:description/>
  <dc:language>en-US</dc:language>
  <cp:lastModifiedBy>廖铭</cp:lastModifiedBy>
  <dcterms:modified xsi:type="dcterms:W3CDTF">2017-09-2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